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卫士演讲稿5分钟"/>
      <w:r>
        <w:rPr/>
        <w:t>安全环保卫士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同学们，你们认识朱鹮吗</w:t>
      </w:r>
      <w:r>
        <w:rPr/>
        <w:t>?</w:t>
      </w:r>
      <w:r>
        <w:rPr/>
        <w:t>让我来告诉你吧</w:t>
      </w:r>
      <w:r>
        <w:rPr/>
        <w:t>!</w:t>
      </w:r>
    </w:p>
    <w:p>
      <w:pPr>
        <w:pStyle w:val="Normal"/>
        <w:rPr/>
      </w:pPr>
      <w:r>
        <w:rPr/>
        <w:t>朱鹮的家在汉中市山清水秀的洋县。它的羽毛雪白雪白的，红红的嘴巴又尖又长，头上还戴着一顶漂亮的小红帽，远看像亭亭玉立的少女楚楚动人</w:t>
      </w:r>
      <w:r>
        <w:rPr/>
        <w:t>;</w:t>
      </w:r>
      <w:r>
        <w:rPr/>
        <w:t>近看又像美丽的白天鹅优雅高贵。它时而在空中高飞，时而在水中快活地嬉戏。当我们靠近它的时候，它一点也不害怕，因为它已经是人类最好的朋友了。</w:t>
      </w:r>
    </w:p>
    <w:p>
      <w:pPr>
        <w:pStyle w:val="Normal"/>
        <w:rPr/>
      </w:pPr>
      <w:r>
        <w:rPr/>
        <w:t>朱鹮是国家一级珍惜保护动物。在很久很久以前，有许多朱鹮和各种各样的动物和人类生活在一起，但由于森林被砍伐，水源被污染，人们猎杀动物，</w:t>
      </w:r>
      <w:r>
        <w:rPr/>
        <w:t>20</w:t>
      </w:r>
      <w:r>
        <w:rPr/>
        <w:t>年前只有</w:t>
      </w:r>
      <w:r>
        <w:rPr/>
        <w:t>20</w:t>
      </w:r>
      <w:r>
        <w:rPr/>
        <w:t>多只朱鹮在洋县幸存。人类在受到大自然的惩罚后，终于明白了保护生态环境的重要性。</w:t>
      </w:r>
    </w:p>
    <w:p>
      <w:pPr>
        <w:pStyle w:val="Normal"/>
        <w:rPr/>
      </w:pPr>
      <w:r>
        <w:rPr/>
        <w:t>为了挽救已经濒临灭绝的朱鹮，汉中人民在洋县为朱鹮建造了饿一个温馨的家园。经过人们的精心呵护，目前已经有</w:t>
      </w:r>
      <w:r>
        <w:rPr/>
        <w:t>600</w:t>
      </w:r>
      <w:r>
        <w:rPr/>
        <w:t>多只朱鹮生活在洋县这片净土上。洋县的山更绿了，水更清了。</w:t>
      </w:r>
    </w:p>
    <w:p>
      <w:pPr>
        <w:pStyle w:val="Normal"/>
        <w:rPr/>
      </w:pPr>
      <w:r>
        <w:rPr/>
        <w:t>美丽的汉中是养育我们的母亲，清清的汉江是母亲的血脉，茂密的森林和绿地是母亲温暖的怀抱。如果河水被污染，森林被砍伐，母亲就会生病，我们就会像朱鹮一样失去美丽的家园，受到大自然的惩罚。</w:t>
      </w:r>
    </w:p>
    <w:p>
      <w:pPr>
        <w:pStyle w:val="Normal"/>
        <w:rPr/>
      </w:pPr>
      <w:r>
        <w:rPr/>
        <w:t>我们要像爱护自己的眼睛一样爱护每一寸绿地，爱护大地母亲的肌肤。有了绿地，天空将会更蓝</w:t>
      </w:r>
      <w:r>
        <w:rPr/>
        <w:t>;</w:t>
      </w:r>
      <w:r>
        <w:rPr/>
        <w:t>有了绿地，空气将会更清新</w:t>
      </w:r>
      <w:r>
        <w:rPr/>
        <w:t>;</w:t>
      </w:r>
      <w:r>
        <w:rPr/>
        <w:t>有了绿地，洪水将不再淹没村庄。我们和我们的好朋友——动物，将一起快乐地生活在母亲温暖的怀抱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都来建设绿色的汉中，争当环保小卫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