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培训心得"/>
      <w:r>
        <w:rPr/>
        <w:t>2023</w:t>
      </w:r>
      <w:r>
        <w:rPr/>
        <w:t>最新教师培训心得</w:t>
      </w:r>
      <w:bookmarkEnd w:id="0"/>
    </w:p>
    <w:p>
      <w:pPr>
        <w:pStyle w:val="Normal"/>
        <w:rPr/>
      </w:pPr>
      <w:r>
        <w:rPr/>
        <w:t>初冬时节，天很高很蓝。带着安静，牵着阳光，倾听着冬天的声音，我踏进了渤海大学的校门，开始了“乡村骨干教师的培训”。通过这几天紧张而充实的学习，我受益非浅，特别是对教育教学理论的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我认为，好教师首先必须有敬业精神。</w:t>
      </w:r>
    </w:p>
    <w:p>
      <w:pPr>
        <w:pStyle w:val="Normal"/>
        <w:rPr/>
      </w:pPr>
      <w:r>
        <w:rPr/>
        <w:t>张中宝校长的讲座，让我深刻意识到，要做到这一点，就应充分认识教师工作的意义，从而深深地热爱教育事业。现代的时代是一个竞争激烈的时代。但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三、一个好教师还必须十分重视“言传”外的“身教”，要以自身的行为去影响学生，真正让学生懂得什么应为之，什么不可为。因此，教师的行为举止，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不断地学习理论知识，使自己具有所教学知识方面的前瞻性。为了我们的教育，为了我们的学生，也为了我自己，我会时时处处都要注重自己的师德修养和人格塑造，并加强自己的理论素养和专业技能的学习和提高，经常总结教育经验，反思教学实践，切实担负起教师应尽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