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太行大峡谷沿途导游词"/>
      <w:r>
        <w:rPr/>
        <w:t>安阳太行大峡谷沿途导游词</w:t>
      </w:r>
      <w:bookmarkEnd w:id="0"/>
    </w:p>
    <w:p>
      <w:pPr>
        <w:pStyle w:val="Normal"/>
        <w:rPr/>
      </w:pPr>
      <w:r>
        <w:rPr/>
        <w:t>太行大峡谷的山体是由片麻岩、石英岩和石灰岩三层特征显明的岩石构成。层岩的不同色彩表明了铁与钙的含量多寡，铁红钙白又揭示出来原始内部构造的秘密，如果说大山有阳刚之力，那么这些竖向的纹路纤巧细腻，引来江南的秀丽，又造就了大山的阴柔之美。三层不同的岩石，不同的年代，不同的山体，结和在一起构成了今天的太行大峡谷。</w:t>
      </w:r>
    </w:p>
    <w:p>
      <w:pPr>
        <w:pStyle w:val="Normal"/>
        <w:rPr/>
      </w:pPr>
      <w:r>
        <w:rPr/>
        <w:t>石板岩镇，这里的建筑和我们中国所传统的木结构建筑不太一样、当地的房子一律用石头建造。一座房屋只有门、窗是木头的</w:t>
      </w:r>
      <w:r>
        <w:rPr/>
        <w:t>......</w:t>
      </w:r>
      <w:r>
        <w:rPr/>
        <w:t>像童话中的建筑一样美丽。就地取材成就了富有特色的石板岩居民，它非常自然、和谐地融进了太行大峡谷的山水之中，令游客们赞叹不已。石板岩的民居有什么特色</w:t>
      </w:r>
      <w:r>
        <w:rPr/>
        <w:t>?</w:t>
      </w:r>
      <w:r>
        <w:rPr/>
        <w:t>当地流传着这样的民谣：“石梯、石楼、石板房，石地、石柱、石头墙，石街、石院、石板场，石碾、石磨、石谷洞，石臼、石盆、石水缸，石桌、石凳、石锅台，石庙、石炉、石神像</w:t>
      </w:r>
      <w:r>
        <w:rPr/>
        <w:t>......”</w:t>
      </w:r>
      <w:r>
        <w:rPr/>
        <w:t>即使你从没有到过石板岩，也可以从民谣中听出来，石板岩的民居是由石头组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花谷是一条谷中之谷，长约</w:t>
      </w:r>
      <w:r>
        <w:rPr/>
        <w:t>4km</w:t>
      </w:r>
      <w:r>
        <w:rPr/>
        <w:t>，海拔约</w:t>
      </w:r>
      <w:r>
        <w:rPr/>
        <w:t>800m-1736m</w:t>
      </w:r>
      <w:r>
        <w:rPr/>
        <w:t>，高差近千米。谷内奇峰突兀，峭拔雄壮，一条蜿蜒曲折的桃花溪水贯穿峡谷，桃花谷风景秀丽，被称为爱情谷，雾散云山变，花开鸟飞鸣，高山悬瀑落百丈，泉流潭水澄如镜，沿谷流下的溪水跌落成瀑，瀑落成潭，潭潭相连，构成了桃花谷山灵水秀的峡谷风韵。桃花谷内移步换景，景景相连，黄龙潭、飞龙峡瀑布、飞龙峡栈道、九连瀑、桃花洞等景点珠联璧合，显示出深峡藏秀的悠远意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