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后勤部的下半年工作计划"/>
      <w:r>
        <w:rPr/>
        <w:t>2023</w:t>
      </w:r>
      <w:r>
        <w:rPr/>
        <w:t>公司后勤部的下半年工作计划</w:t>
      </w:r>
      <w:bookmarkEnd w:id="0"/>
    </w:p>
    <w:p>
      <w:pPr>
        <w:pStyle w:val="Normal"/>
        <w:rPr/>
      </w:pPr>
      <w:r>
        <w:rPr/>
        <w:t>作为一名后勤工作者自然需要为了公司的后勤保障做出属于自己的一份贡献，实际上有时候我为了防止物资短缺以及设备损坏等问题的出现会在事先便做好大量准备，其目的还是将现有的后勤工作做到任何人都挑不出一丝毛病才对得起公司对自己的信任，为此我在闲暇时间制定好这份公司后勤工作计划做出了大量的努力与思考。</w:t>
      </w:r>
    </w:p>
    <w:p>
      <w:pPr>
        <w:pStyle w:val="Normal"/>
        <w:rPr/>
      </w:pPr>
      <w:r>
        <w:rPr/>
        <w:t>首先自然是做好前台设备的检修与维护工作才能够保证公司的门面不会出现任何的问题，尤其是门口的打卡设备更是应该要在每个周日都好好检查一遍是否存在问题，如果说前台的电话出现问题的话就应该要及时安排相关的人员找出问题的所在并进行解决，另外位于前台位置的电脑也是需要保证正常的运转才能够帮助来访者进行登记与统计，当然位于办公室以及前台位置的两台打印机也是需要经常进行检修才能够保证不会在正常的工作时间出现相应的问题，打印机需要的纸张也会提前准备好放入相应的位置才能够不影响到员工正常进行办公的相关工作。</w:t>
      </w:r>
    </w:p>
    <w:p>
      <w:pPr>
        <w:pStyle w:val="Normal"/>
        <w:rPr/>
      </w:pPr>
      <w:r>
        <w:rPr/>
        <w:t>其次则是由于夏季的到来需要给员工的工位上面配备电风扇的相关要求，这个便需要我们提前将仓库中还能够使用的风扇清理出来，这样的话就能够在日益炎热的季节之中给予每名员工的身旁都配备到一台电风扇进行降暑，实际上主要还是因为公司电费太贵的问题导致空调只能够在特别热的时候再进行开放的缘故，我觉得作为一名后勤工作者来说能够在不影响到公司正常工作的前提下做到开源节流也是对自身工作负责的表现之一。</w:t>
      </w:r>
    </w:p>
    <w:p>
      <w:pPr>
        <w:pStyle w:val="Normal"/>
        <w:rPr/>
      </w:pPr>
      <w:r>
        <w:rPr/>
        <w:t>最后公司之中用以给员工进行的饮水设备也需要提前做好相关的检查才能保证不会出现任何的问题，毕竟在这台饮水设备在前不久便因为监管不善导致出现漏水的事故，当第二天我来到公司的时候便发现因漏水导致地板上出现了一大滩的水渍，最为严重的还是部分办公区域的电脑因此受潮导致短时间内根本就难以使用，而我作为公司的后勤人员也因为没能够提前发现相关的问题而受到了批评，因此下半年的后勤工作中绝对不能够让饮水设备漏水的现象再次发生在公司之中。</w:t>
      </w:r>
    </w:p>
    <w:p>
      <w:pPr>
        <w:pStyle w:val="Normal"/>
        <w:widowControl/>
        <w:bidi w:val="0"/>
        <w:spacing w:before="180" w:after="180"/>
        <w:jc w:val="left"/>
        <w:rPr/>
      </w:pPr>
      <w:r>
        <w:rPr/>
        <w:t>如果可以的话我希望下半年能够在公司之中引进一批盆栽来美化大家的工作环境，特别是经常坐在电脑桌前的员工更是需要通过这些来舒缓自己的工作压力，我这样的想法也是为了公司员工长远的身体健康进行着想，实际上公司的后勤工作还有着很多需要我去进行重点照顾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