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述职报告"/>
      <w:r>
        <w:rPr/>
        <w:t>党风廉政述职报告</w:t>
      </w:r>
      <w:bookmarkEnd w:id="0"/>
    </w:p>
    <w:p>
      <w:pPr>
        <w:pStyle w:val="Normal"/>
        <w:rPr/>
      </w:pPr>
      <w:r>
        <w:rPr/>
        <w:t>一年来，本人认真落实党风廉政建设和反腐败斗争岗位责任制，积极实践“三个代表”重要思想，保持思想的先进性，坚持操守，注重品行，廉洁自律，遵纪守法，开拓创新，锐意进取，努力拼搏，真抓实干，配合领导较好地完成岗位目标任务，教育教学工作取得显著成绩，今年被评为优秀党员。</w:t>
      </w:r>
    </w:p>
    <w:p>
      <w:pPr>
        <w:pStyle w:val="Normal"/>
        <w:rPr/>
      </w:pPr>
      <w:r>
        <w:rPr/>
        <w:t>一、加强学习，提高认识。</w:t>
      </w:r>
    </w:p>
    <w:p>
      <w:pPr>
        <w:pStyle w:val="Normal"/>
        <w:rPr/>
      </w:pPr>
      <w:r>
        <w:rPr/>
        <w:t>党风廉政建设责任制是一项带有全面性、关键性的党风廉政制度。实行党风廉政建设责任制的重要前提就是：要掌握责任制的基本内容和有关规定。因此，本人在工作中能结合实际坚持学习，学理论，学习党中央、省、市、县一系列反腐倡廉的重要指示、决议、文件、法规以及各种法律知识，并结合当前社会出现的具有重大影响和教育意义的反面案例的剖析，来提高自身的政治思想素质。通过学习、调研，以邓小平理论和党的基本路线为指导，以“三个代表”为准则，认真贯彻党风廉政建设的规定，忠诚党的教育事业，开拓进取，使本人的工作能扎实、有效地开展。</w:t>
      </w:r>
    </w:p>
    <w:p>
      <w:pPr>
        <w:pStyle w:val="Normal"/>
        <w:rPr/>
      </w:pPr>
      <w:r>
        <w:rPr/>
        <w:t>二、落实责任，勤政廉政。</w:t>
      </w:r>
    </w:p>
    <w:p>
      <w:pPr>
        <w:pStyle w:val="Normal"/>
        <w:rPr/>
      </w:pPr>
      <w:r>
        <w:rPr/>
        <w:t>1</w:t>
      </w:r>
      <w:r>
        <w:rPr/>
        <w:t>、强化责任意识。能根据自身的职责范围，落实所有岗位责任。工作中，我以全面推进素质教育为中心，全面提高我镇教育教学质量为目标，努力抓好、协助我镇小学教育教学交流，促进师德师风建设、教育科研建设、育人环境和安全教育等方面的建设。一年来，全镇学校治安事故为零。</w:t>
      </w:r>
    </w:p>
    <w:p>
      <w:pPr>
        <w:pStyle w:val="Normal"/>
        <w:rPr/>
      </w:pPr>
      <w:r>
        <w:rPr/>
        <w:t>2</w:t>
      </w:r>
      <w:r>
        <w:rPr/>
        <w:t>、以身作则。以最大的努力逐一去遵守、去执行各种规章制度，除参加会议，外出办事及处理一些公务外，其余时间都能深入到学校，深入到教学第一线听课、评课，检查、指导学校教研教学活动的开展。始终把教研工作作为重点来抓：一是每学期主持全镇性的教研活动三次以上</w:t>
      </w:r>
      <w:r>
        <w:rPr/>
        <w:t>;</w:t>
      </w:r>
      <w:r>
        <w:rPr/>
        <w:t>二是主持制订课题实验方案</w:t>
      </w:r>
      <w:r>
        <w:rPr/>
        <w:t>;</w:t>
      </w:r>
      <w:r>
        <w:rPr/>
        <w:t>三是每学期举行教学竞赛</w:t>
      </w:r>
      <w:r>
        <w:rPr/>
        <w:t>;</w:t>
      </w:r>
      <w:r>
        <w:rPr/>
        <w:t>四是切实落实教研制度</w:t>
      </w:r>
      <w:r>
        <w:rPr/>
        <w:t>;</w:t>
      </w:r>
      <w:r>
        <w:rPr/>
        <w:t>五是切实抓好教师的业务学习</w:t>
      </w:r>
      <w:r>
        <w:rPr/>
        <w:t>;</w:t>
      </w:r>
      <w:r>
        <w:rPr/>
        <w:t>六是引导教师开展教学研究，认真撰写论文。一年来，全镇教师教学论文获县以上奖</w:t>
      </w:r>
      <w:r>
        <w:rPr/>
        <w:t>80</w:t>
      </w:r>
      <w:r>
        <w:rPr/>
        <w:t>多篇，其中国家级一等奖</w:t>
      </w:r>
      <w:r>
        <w:rPr/>
        <w:t>1</w:t>
      </w:r>
      <w:r>
        <w:rPr/>
        <w:t>篇，二等奖</w:t>
      </w:r>
      <w:r>
        <w:rPr/>
        <w:t>5</w:t>
      </w:r>
      <w:r>
        <w:rPr/>
        <w:t>篇，三等奖</w:t>
      </w:r>
      <w:r>
        <w:rPr/>
        <w:t>2</w:t>
      </w:r>
      <w:r>
        <w:rPr/>
        <w:t>篇，县一级</w:t>
      </w:r>
      <w:r>
        <w:rPr/>
        <w:t>30</w:t>
      </w:r>
      <w:r>
        <w:rPr/>
        <w:t>篇</w:t>
      </w:r>
      <w:r>
        <w:rPr/>
        <w:t>;</w:t>
      </w:r>
      <w:r>
        <w:rPr/>
        <w:t>课题实验获得阶段性成果，有</w:t>
      </w:r>
      <w:r>
        <w:rPr/>
        <w:t>2</w:t>
      </w:r>
      <w:r>
        <w:rPr/>
        <w:t>个课题获县奖</w:t>
      </w:r>
      <w:r>
        <w:rPr/>
        <w:t>;</w:t>
      </w:r>
      <w:r>
        <w:rPr/>
        <w:t>今年县局举行的抽考、竞赛和毕业水平测试均获得好成绩，分别获全县第五名、第六名和第四名</w:t>
      </w:r>
      <w:r>
        <w:rPr/>
        <w:t>;</w:t>
      </w:r>
      <w:r>
        <w:rPr/>
        <w:t>在县学科竞赛中，学生获奖</w:t>
      </w:r>
      <w:r>
        <w:rPr/>
        <w:t>139</w:t>
      </w:r>
      <w:r>
        <w:rPr/>
        <w:t>人次，教师获奖</w:t>
      </w:r>
      <w:r>
        <w:rPr/>
        <w:t>22</w:t>
      </w:r>
      <w:r>
        <w:rPr/>
        <w:t>人。在县</w:t>
      </w:r>
      <w:r>
        <w:rPr/>
        <w:t>2005</w:t>
      </w:r>
      <w:r>
        <w:rPr/>
        <w:t>～</w:t>
      </w:r>
      <w:r>
        <w:rPr/>
        <w:t>2006</w:t>
      </w:r>
      <w:r>
        <w:rPr/>
        <w:t>学年度小学教学质量评价中荣获三等奖。</w:t>
      </w:r>
    </w:p>
    <w:p>
      <w:pPr>
        <w:pStyle w:val="Normal"/>
        <w:rPr/>
      </w:pPr>
      <w:r>
        <w:rPr/>
        <w:t>3</w:t>
      </w:r>
      <w:r>
        <w:rPr/>
        <w:t>、作风上，我能认真开展批评和自我批评，抵挡各种诱惑，保持清醒的头脑，克己奉公，从不为个人以权谋私，从不挪用公款，不损害集体利益，不讲不利于团结的话，不作不利于团结的事。正确认识自己手中的权力，珍惜党和人民给予的权利，自觉保持共产党员和人民公仆的本色，努力实践“三个代表”重要思想，坚定信念，提高约束力，抵制各种不良风气，始终保持了自己的良好作风。</w:t>
      </w:r>
    </w:p>
    <w:p>
      <w:pPr>
        <w:pStyle w:val="Normal"/>
        <w:rPr/>
      </w:pPr>
      <w:r>
        <w:rPr/>
        <w:t>三、不足之处和今后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加强党风廉政建设及反腐败斗争，本人的思想、作风、能力都有较大的提高，工作成效也比较显著，但离党和人民的要求还有很大的差距，还存在许多不足，今后一定要不断地总结自身的成绩与问题，发扬成绩，正视问题，开拓创新，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