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个人评价"/>
      <w:r>
        <w:rPr/>
        <w:t>英文简历中个人评价</w:t>
      </w:r>
      <w:bookmarkEnd w:id="0"/>
    </w:p>
    <w:p>
      <w:pPr>
        <w:pStyle w:val="Normal"/>
        <w:rPr/>
      </w:pPr>
      <w:r>
        <w:rPr/>
        <w:t>Workpragmatic,rigorous,focused,practicalabilitytoanalyzeanddealwithproblems,theworkoftheplanning,coordinationandcoherenceisbetter,withstrongthirstforknowledgeandpositiveinitiative,goodatindependentthinking,agoodteamawareness.</w:t>
      </w:r>
    </w:p>
    <w:p>
      <w:pPr>
        <w:pStyle w:val="Normal"/>
        <w:rPr/>
      </w:pPr>
      <w:r>
        <w:rPr/>
        <w:t>Foreignbankworkexperience,ibmhost(z/os)projectdevelopmentexperience,familiarwithcobol,db2,compilation.Self-confident,abletoworkeffectively;cheerful,frank,hasagoodabilitytocollaboratewithcolleaguestoformaharmoniousworkingatmosphere.</w:t>
      </w:r>
    </w:p>
    <w:p>
      <w:pPr>
        <w:pStyle w:val="Normal"/>
        <w:rPr/>
      </w:pPr>
      <w:r>
        <w:rPr/>
        <w:t>Proficientincomputerhardwareandsoftwaretechnologyit,itisaroundthedevelopmentofscienceandtechnologyhaveastronginterest;teamawarenessandadaptability,goodcompressioncapacity,liketofacethechallengesanddifficulties;workisabsolutelyhard,seriousandresponsible,hopingtogetyourcompanyOfavaluableinterviewopportunit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glishisfluent,youcanuseEnglishtocommunicateandwritetechnicaldocuments.Cheerfulandlively,likeinnovation,challenges.Likesports,lovereading.Fullofcuriosityaboutnewthings,willingtoacceptnewknowledge.Ateamleadership,abletothinkindependentlyandgoodatcommunication;calm,wise,abletoworkunder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