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感悟范文"/>
      <w:r>
        <w:rPr/>
        <w:t>军训的心得感悟范文</w:t>
      </w:r>
      <w:bookmarkEnd w:id="0"/>
    </w:p>
    <w:p>
      <w:pPr>
        <w:pStyle w:val="Normal"/>
        <w:rPr/>
      </w:pPr>
      <w:r>
        <w:rPr/>
        <w:t>时光荏苒，一转眼，我们告别了小学的懵懂，带着求知的欲望和未来的憧憬，迈入了初中的殿堂，为期三天的军训活动成了我们入学的第一课。</w:t>
      </w:r>
    </w:p>
    <w:p>
      <w:pPr>
        <w:pStyle w:val="Normal"/>
        <w:rPr/>
      </w:pPr>
      <w:r>
        <w:rPr/>
        <w:t>军训这个字眼大家并不陌生，我们都听说过，见识过，却从来未体验过。本以为只有高一的学生会有这种体验，没想到我们竟能提前感受。想想军训那天会穿上酷酷的军装，心里就美滋滋的，所有同学都一样期待，兴奋，又加上一点点的胆怯。</w:t>
      </w:r>
    </w:p>
    <w:p>
      <w:pPr>
        <w:pStyle w:val="Normal"/>
        <w:rPr/>
      </w:pPr>
      <w:r>
        <w:rPr/>
        <w:t>军训活动如期而至的那天，我意气风发地来到学校。还没开始训练呢，就听到有些同学在抱怨：“这军训很苦的，军训完我肯定要黑一圈，我希望这几天都下雨，这样都不用训练啦。“教室里一片嘈杂的声音。有些女生还在议论新来教官的，猜测他们长成什么样。上课铃打过以后，一位瘦瘦高高的教官走了进来，他做了番自我介绍，威严地告诫我们：“军训这几天要好好听话，要不然有你好果子吃</w:t>
      </w:r>
      <w:r>
        <w:rPr/>
        <w:t>!”</w:t>
      </w:r>
    </w:p>
    <w:p>
      <w:pPr>
        <w:pStyle w:val="Normal"/>
        <w:rPr/>
      </w:pPr>
      <w:r>
        <w:rPr/>
        <w:t>第一次体验军训，一个字就是累。早上大约十点多钟，我们就快站不住了。那时的太阳，叫一个毒</w:t>
      </w:r>
      <w:r>
        <w:rPr/>
        <w:t>!</w:t>
      </w:r>
      <w:r>
        <w:rPr/>
        <w:t>热辣辣的日光不断在蔓延、蔓延，太阳慷慨的把所有的能量都贡献出来了。此时我们已经是叫苦连天，大汗淋漓。有些体力好的同学一直在那儿坚持，但最后也会偷会懒。我们在教官的带领下，学会了如何站军姿等等一系列的动作。下午是在教室内进行的活动，在教练的指挥下我们用吸管搭建物体，比创意，比智慧。我们组决定做个风车，这也并不是很简单。我手忙脚乱的搭着，好像并没有帮上什么忙……</w:t>
      </w:r>
    </w:p>
    <w:p>
      <w:pPr>
        <w:pStyle w:val="Normal"/>
        <w:rPr/>
      </w:pPr>
      <w:r>
        <w:rPr/>
        <w:t>军训的第二天，脚痛、腿酸等各种毛病都向我们扑来。军训对我们来说真是一项巨大的挑战啊，但我却不得不接受，只有克服它，战胜它</w:t>
      </w:r>
      <w:r>
        <w:rPr/>
        <w:t>!</w:t>
      </w:r>
      <w:r>
        <w:rPr/>
        <w:t>下午阳光普照，汗水顺着脸颊不停滑落。教官领着我们不断地练习，不服从的还要接受惩罚。一想到明天还要坚持一天，我的全身上下都充满了一百个不愿意。枯燥、无味、劳累，但却不得不坚持。因为我知道这两天来，我们学到的不仅仅是站姿，走正步，练队形，而是一种意识，一种吃苦的意识，一种坚持就是胜利的意识，一种遵守纪律的意识。</w:t>
      </w:r>
    </w:p>
    <w:p>
      <w:pPr>
        <w:pStyle w:val="Normal"/>
        <w:rPr/>
      </w:pPr>
      <w:r>
        <w:rPr/>
        <w:t>其实这些已经太多太多，足已我们享用一生。</w:t>
      </w:r>
    </w:p>
    <w:p>
      <w:pPr>
        <w:pStyle w:val="Normal"/>
        <w:rPr/>
      </w:pPr>
      <w:r>
        <w:rPr/>
        <w:t>军训最后一天了，训练场上不但有我们那整齐的步伐，响亮的口号，更有那嘹亮的军歌。而这些努力成果，都让我深深地体会到团结的力量，合作的力量及团队精神的重要性。这三天的军训生活，给我们带来的不仅仅是这些感悟，还有那些不经意间触人心灵的感动。同学们无意的一个动作，老师的一句问候和教官的一句话，总能让我们心里荡起一丝涟漪，久久不能平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们的青春会因为有了这段军训生活而变得激昂奋发，我们的人生会因为有了这段军训生活而更加绚丽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