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下册习作评语"/>
      <w:r>
        <w:rPr/>
        <w:t>小学三年级下册习作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.</w:t>
      </w:r>
      <w:r>
        <w:rPr/>
        <w:t>怡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</w:t>
      </w:r>
    </w:p>
    <w:p>
      <w:pPr>
        <w:pStyle w:val="Normal"/>
        <w:rPr/>
      </w:pPr>
      <w:r>
        <w:rPr/>
        <w:t>5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8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9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