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护理实践报告范文"/>
      <w:r>
        <w:rPr/>
        <w:t>电大护理实践报告范文</w:t>
      </w:r>
      <w:bookmarkEnd w:id="0"/>
    </w:p>
    <w:p>
      <w:pPr>
        <w:pStyle w:val="Normal"/>
        <w:rPr/>
      </w:pPr>
      <w:r>
        <w:rPr/>
        <w:t>一、调查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企业基本情况</w:t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控制管理调查分析</w:t>
      </w:r>
    </w:p>
    <w:p>
      <w:pPr>
        <w:pStyle w:val="Normal"/>
        <w:rPr/>
      </w:pPr>
      <w:r>
        <w:rPr/>
        <w:t>1</w:t>
      </w:r>
      <w:r>
        <w:rPr/>
        <w:t>、公司人事管理控制现状</w:t>
      </w:r>
    </w:p>
    <w:p>
      <w:pPr>
        <w:pStyle w:val="Normal"/>
        <w:rPr/>
      </w:pPr>
      <w:r>
        <w:rPr/>
        <w:t>XX</w:t>
      </w:r>
      <w:r>
        <w:rPr/>
        <w:t>公司是国有企业改制的股份制公司，原有股东</w:t>
      </w:r>
      <w:r>
        <w:rPr/>
        <w:t>50</w:t>
      </w:r>
      <w:r>
        <w:rPr/>
        <w:t>多人，新领导上位后，提倡收购股份。现目前只有股东</w:t>
      </w:r>
      <w:r>
        <w:rPr/>
        <w:t>8</w:t>
      </w:r>
      <w:r>
        <w:rPr/>
        <w:t>人，老职工的离开，造成公司技术骨干流失，现有职工往往是企业所有者的亲戚或与其关系密切的人员。这种经营模式在有利于管理沟通的同时，会造成任人唯亲的现象，部分家族人员凭借其身份往往会逾越公司规则</w:t>
      </w:r>
      <w:r>
        <w:rPr/>
        <w:t>;</w:t>
      </w:r>
      <w:r>
        <w:rPr/>
        <w:t>企业所有者对企业的管理比较粗放，造成企业管理比较混乱</w:t>
      </w:r>
      <w:r>
        <w:rPr/>
        <w:t>;</w:t>
      </w:r>
      <w:r>
        <w:rPr/>
        <w:t>非家族员工对企业缺乏认同感，劳资关系不融洽，员工之间缺乏信任和支持，人员流动性大</w:t>
      </w:r>
      <w:r>
        <w:rPr/>
        <w:t>;</w:t>
      </w:r>
      <w:r>
        <w:rPr/>
        <w:t>家族制企业中的家族成员往往缺乏管理经验，造成企业缺乏有效的规划、设计和控制。</w:t>
      </w:r>
    </w:p>
    <w:p>
      <w:pPr>
        <w:pStyle w:val="Normal"/>
        <w:rPr/>
      </w:pPr>
      <w:r>
        <w:rPr/>
        <w:t>2</w:t>
      </w:r>
      <w:r>
        <w:rPr/>
        <w:t>、公司货币资金管理控制现状</w:t>
      </w:r>
    </w:p>
    <w:p>
      <w:pPr>
        <w:pStyle w:val="Normal"/>
        <w:rPr/>
      </w:pPr>
      <w:r>
        <w:rPr/>
        <w:t>通过与相关工作人员沟通了解，发现公司的出纳人员既领取银行对账单，同时又编制银行存款余额调节表。如果由出纳来负责领取银行对账单、编制银行存款余额调节表，出纳就有可能挪用或侵占公司货币资金，并通过伪造对账单或在余额调节表上做手脚来掩盖自己的舞弊行为。不相容职务分离是内部控制的一个基本原理，通常需要分离的不相容职务包括授权与执行、执行与审核、执行与记录、保管与记录。</w:t>
      </w:r>
    </w:p>
    <w:p>
      <w:pPr>
        <w:pStyle w:val="Normal"/>
        <w:rPr/>
      </w:pPr>
      <w:r>
        <w:rPr/>
        <w:t>3</w:t>
      </w:r>
      <w:r>
        <w:rPr/>
        <w:t>、公司销售管理控制现状</w:t>
      </w:r>
    </w:p>
    <w:p>
      <w:pPr>
        <w:pStyle w:val="Normal"/>
        <w:rPr/>
      </w:pPr>
      <w:r>
        <w:rPr/>
        <w:t>公司销售部对应收账款缺乏控制。应收账款在流动资产中的比重不断增加，导致企业出现偿债风险和资金短缺风险，按照惯例应收账款管理信用期一般控制在三个月内，而公司的应收账款账龄普遍过长，金额庞大的应收账款常年挂账，实际已无法收回仍视为债权，造成虚盈实亏的假象。应收账款的存在，使公司用有限的流动资金用来垫付各种税金和费用，加大了企业的现金流出，又在一定程度上虚增了收入，夸大了企业经营成果，增加了企业的财务风险。</w:t>
      </w:r>
    </w:p>
    <w:p>
      <w:pPr>
        <w:pStyle w:val="Normal"/>
        <w:rPr/>
      </w:pPr>
      <w:r>
        <w:rPr/>
        <w:t>、公司生产过程管理控制现状</w:t>
      </w:r>
    </w:p>
    <w:p>
      <w:pPr>
        <w:pStyle w:val="Normal"/>
        <w:rPr/>
      </w:pPr>
      <w:r>
        <w:rPr/>
        <w:t>库房管理缺乏控制。未建立定期和不定期盘点制度，仓管人员在收到货后未及时通知各部门负责人，造成其他部门消息不通，货物未及时生产处理，公司的产成品仓库里应当设置库存明细账及货物进出库记录，财务部门应当根据发货凭证逐笔登记存货明细账，并定期与销售部门的销售业务登记簿核对，与仓管部的存货明细账、存货收发日报表或月报表核对，厂里发出的货与收到的货款对不拢的问题当时就会暴露出来。</w:t>
      </w:r>
    </w:p>
    <w:p>
      <w:pPr>
        <w:pStyle w:val="Normal"/>
        <w:rPr/>
      </w:pPr>
      <w:r>
        <w:rPr/>
        <w:t>5</w:t>
      </w:r>
      <w:r>
        <w:rPr/>
        <w:t>、公司固定资产管理控制现状</w:t>
      </w:r>
    </w:p>
    <w:p>
      <w:pPr>
        <w:pStyle w:val="Normal"/>
        <w:rPr/>
      </w:pPr>
      <w:r>
        <w:rPr/>
        <w:t>通过对公司固定资金的内部控制分析，发现公司在购置固定资产有较完善的体系：首先使用部门根据需要编制固定资产采购计划</w:t>
      </w:r>
      <w:r>
        <w:rPr/>
        <w:t>;</w:t>
      </w:r>
      <w:r>
        <w:rPr/>
        <w:t>资产管理部对上报的申请书进行汇总并交由董事长审，并交由财务部备案</w:t>
      </w:r>
      <w:r>
        <w:rPr/>
        <w:t>;</w:t>
      </w:r>
      <w:r>
        <w:rPr/>
        <w:t>采购部根据批准的固定资产采购申请表进行采购，根据申请受理时间，对采购申请单连续编号</w:t>
      </w:r>
      <w:r>
        <w:rPr/>
        <w:t>;</w:t>
      </w:r>
      <w:r>
        <w:rPr/>
        <w:t>采购部门接到供应商发来的机械设备，通知资产管理部组织验收</w:t>
      </w:r>
      <w:r>
        <w:rPr/>
        <w:t>;</w:t>
      </w:r>
      <w:r>
        <w:rPr/>
        <w:t>固定资产验收合格后，由资产管理部移交使用部门投入使用。最后财务部核对原始凭证与记账凭证是否相符，根据原始凭证和记账凭证及时登记固定资产明细账、固定资产登记簿和开设固定资产登记卡。</w:t>
      </w:r>
    </w:p>
    <w:p>
      <w:pPr>
        <w:pStyle w:val="Normal"/>
        <w:rPr/>
      </w:pPr>
      <w:r>
        <w:rPr/>
        <w:t>二、调查结论</w:t>
      </w:r>
    </w:p>
    <w:p>
      <w:pPr>
        <w:pStyle w:val="Normal"/>
        <w:rPr/>
      </w:pPr>
      <w:r>
        <w:rPr/>
        <w:t>通过了解</w:t>
      </w:r>
      <w:r>
        <w:rPr/>
        <w:t>xx</w:t>
      </w:r>
      <w:r>
        <w:rPr/>
        <w:t>公司的制度章程并分析其相关内部控制数据后，我发现该公司内部控制中还存在着不足，可以进一步改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内部控制。内控意识是内控环境中的一项重要内容，良好的内控意识是确保内控制度得以健全和实施的重要保证。内部控制成败如何取决于工作人员的控制意识和行为，公司负责人内部控制自觉意识和行为又是关键。有时内部控制本身也有局限性，主要是公司领导人控制的随意性，或不严格执行内部控制制度，使“人治”因素增大。因此，提高公司负责人自觉执行内部控制制度的意识显得尤为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理货币资金业务的不相容岗位必须分离。尤其是，银行对账单、银行存款余额调节表应当分离</w:t>
      </w:r>
      <w:r>
        <w:rPr/>
        <w:t>;</w:t>
      </w:r>
      <w:r>
        <w:rPr/>
        <w:t>加强款项收付稽核</w:t>
      </w:r>
      <w:r>
        <w:rPr/>
        <w:t>;</w:t>
      </w:r>
      <w:r>
        <w:rPr/>
        <w:t>确保货币资金的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应收账款管理制度。销售部门与财务部门一起，定期对客户进行信用评估，建立客户信用档案，对于老客户，如果发现其财务状况恶化，则必须采取相应措施：如还清过去欠款再续签新合同等。对于新客户，要进行细致地考察之后，才能决定能否以赊销的方式开展业务合作。对于拖欠款，要及时通过法律途径解决，以最大限度地避免坏账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定期和不定期的盘点制度。及时发现账实不符合，计价不准确等异常情况，对于盘点差异及时追查原因</w:t>
      </w:r>
      <w:r>
        <w:rPr/>
        <w:t>;</w:t>
      </w:r>
      <w:r>
        <w:rPr/>
        <w:t>检查仓库、销售与财务部门是否有效执行不相容职务岗位分离制度，重点关注混岗现象，避免存货保管人员监守自盗，并通过篡改存货明细帐来掩饰舞弊行为，存货可能被高估</w:t>
      </w:r>
      <w:r>
        <w:rPr/>
        <w:t>;</w:t>
      </w:r>
      <w:r>
        <w:rPr/>
        <w:t>仓库保管员收到货时应填制入库通知单</w:t>
      </w:r>
      <w:r>
        <w:rPr/>
        <w:t>(</w:t>
      </w:r>
      <w:r>
        <w:rPr/>
        <w:t>应事先连续编号，并由交接各方签字后留存</w:t>
      </w:r>
      <w:r>
        <w:rPr/>
        <w:t>)</w:t>
      </w:r>
      <w:r>
        <w:rPr/>
        <w:t>，一旦存货数量或质量上发生问题，可以通过翻查入库通知单和验收单查明责任。出仓应进行审批控制，避免领用失控，造成浪费或贪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企业应建立固定资产管理的岗位责任制。对存货的验收入库、领用发出、保管及处理等关键环节进行控制，防止各种实物资产的被盗、毁损和流失。加强对固定资产的管理，提高固定资产使用率。进行固定资产清理时，应先由上级部门批准后方可进行。若上级部门没有批准，则要编制调拨凭证并进行相应的账务处理。</w:t>
      </w:r>
    </w:p>
    <w:p>
      <w:pPr>
        <w:pStyle w:val="Normal"/>
        <w:rPr/>
      </w:pPr>
      <w:r>
        <w:rPr/>
        <w:t>三、调查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调查分析，我了解到自己在工作中还有许多的不足之处。虽然在学校学习了许多相关知识，但是还是感觉到理论和实践之间还是有一定差别的，因此今后在实践过程中要主动的请教，虚心的学习，尽量把理论知识融入到实践中去，使自己的工作能力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