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文明小学生国旗下演讲"/>
      <w:r>
        <w:rPr/>
        <w:t>一年级文明小学生国旗下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记得星期一升旗仪式上老师讲的两个关于文明的事例吗</w:t>
      </w:r>
      <w:r>
        <w:rPr/>
        <w:t>?</w:t>
      </w:r>
      <w:r>
        <w:rPr/>
        <w:t>我们要学会通过事例进行思考，进行反思。那两个事例告诉我们，文明的一切都是由细节构成的，通过这些细节，我们看见了文明离我们国家还有一定的距离，因此我们每个同学都应该养成文明习惯，做文明学生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我们很多同学把文化知识的学习放在首位而常常忽略了社会公德、文明习惯的养成，而这恰恰从本质上体现一个人的思想品质。事实上，良好的行为习惯是保证我们良好学习的前提，也是树立健康人格的基础。如果我们养成了文明的行为习惯，学习环境就是良好的、有序的。如果我们不在此时抓好自身的道德素质建设，那我们纵然拥有了丰富的科学文化知识，于人于己于社会又有何用呢，所以，我们应该先成人，后成才，不要做一部单纯掌握一些知识技能的机器，而要成为一个身心和谐发展的人。文明就是我们素质的前沿，拥有文明，那我们就拥有了世界上最为宝贵的精神财富。文明是一种品质，文明是一种修养，文明是一种受人尊敬并被大家广泛推崇的行为。做文明之人，就要会用文明语，做文明事。再简单地讲就是要懂礼貌，明事理。看到同学们课下的不文明活动，听到同学们课下的不文明话语，我不禁陷入了沉思：我们中国素有“礼仪之邦”之称，礼貌待人是中华民族的传统美德。生活在幸福时代的我们，如果不能继承和发扬这种优良传统，就不能真正做一个快乐的人。“良言入耳三冬暖，恶语伤人六月寒”，这句俗语大家要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礼貌是最容易做到的事，同时也是生活里最重要的事，它比最高的智慧、比一切的学问都重要。今天，让我们行动起来，在班里唱响：做文明之人，行文明之事。祝愿我们每个同学一步步地迈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