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学年鉴定表自我鉴定"/>
      <w:r>
        <w:rPr/>
        <w:t>应届生学年鉴定表自我鉴定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鉴定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学习科学发展观和党的路线方针政策，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处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