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节情书范文"/>
      <w:r>
        <w:rPr/>
        <w:t>2023</w:t>
      </w:r>
      <w:r>
        <w:rPr/>
        <w:t>年七夕节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但你的容颜，已在我逐渐变冷的心中点燃了熊熊烈火。好几次我想鼓起勇气想你表明心中的感受，被你那一双明亮的眼睛压了回去，我是如此的害怕看你的双眼，只好把话留在心里。</w:t>
      </w:r>
    </w:p>
    <w:p>
      <w:pPr>
        <w:pStyle w:val="Normal"/>
        <w:rPr/>
      </w:pPr>
      <w:r>
        <w:rPr/>
        <w:t>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。</w:t>
      </w:r>
    </w:p>
    <w:p>
      <w:pPr>
        <w:pStyle w:val="Normal"/>
        <w:rPr/>
      </w:pPr>
      <w:r>
        <w:rPr/>
        <w:t>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rPr/>
      </w:pPr>
      <w:r>
        <w:rPr/>
        <w:t>让我的梦想变成现实吧</w:t>
      </w:r>
      <w:r>
        <w:rPr/>
        <w:t>!</w:t>
      </w:r>
      <w:r>
        <w:rPr/>
        <w:t>不要让他在折磨我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想对你说：你是我的唯一，</w:t>
      </w:r>
      <w:r>
        <w:rPr/>
        <w:t>ILoveYou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