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论文致谢"/>
      <w:r>
        <w:rPr/>
        <w:t>大学生论文致谢</w:t>
      </w:r>
      <w:bookmarkEnd w:id="0"/>
    </w:p>
    <w:p>
      <w:pPr>
        <w:pStyle w:val="Normal"/>
        <w:rPr/>
      </w:pPr>
      <w:r>
        <w:rPr/>
        <w:t>光阴似箭，日月如棱。五年的时间，在我们漫长的人生旅途中是那么的短暂，但是，这短短的五年是最真诚的青春，是最纯真的岁月，是最美丽的大学生活„„我们的自学能力在这里得提升，我感谢所有的恩师：是您赋予我们最有意义的收获</w:t>
      </w:r>
      <w:r>
        <w:rPr/>
        <w:t>;</w:t>
      </w:r>
      <w:r>
        <w:rPr/>
        <w:t>是您带领我们走进知识殿堂，使我们不但丰富了知识</w:t>
      </w:r>
      <w:r>
        <w:rPr/>
        <w:t>;</w:t>
      </w:r>
      <w:r>
        <w:rPr/>
        <w:t>是您给我们一个全新的角度去发现美、创造美、欣赏美，给我们美的眼睛去发现世界的美，感悟生活的美</w:t>
      </w:r>
      <w:r>
        <w:rPr/>
        <w:t>;</w:t>
      </w:r>
      <w:r>
        <w:rPr/>
        <w:t>是你教会我们珍惜友谊和时间</w:t>
      </w:r>
      <w:r>
        <w:rPr/>
        <w:t>;</w:t>
      </w:r>
      <w:r>
        <w:rPr/>
        <w:t>是您给了我们看世界的眼睛，是你们用博大的胸怀，给予我们最无私的关怀和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在这次的毕业论文中，发挥了我在学校学到的文化知识和技能的应用，也算是我最后一次做学校的作业了，我要感谢我的指导老师，还有我的班主任老师，以及任课老师，感谢他们的教诲，让我知道在社会上懂得怎样去做好自己，端正自己的位置，为社会贡献出我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