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讲话稿精选"/>
      <w:r>
        <w:rPr/>
        <w:t>庆典讲话稿精选</w:t>
      </w:r>
      <w:bookmarkEnd w:id="0"/>
    </w:p>
    <w:p>
      <w:pPr>
        <w:pStyle w:val="Normal"/>
        <w:rPr/>
      </w:pPr>
      <w:r>
        <w:rPr/>
        <w:t>尊敬的各位领导、各位嘉宾，公司的全体同仁：</w:t>
      </w:r>
    </w:p>
    <w:p>
      <w:pPr>
        <w:pStyle w:val="Normal"/>
        <w:rPr/>
      </w:pPr>
      <w:r>
        <w:rPr/>
        <w:t>今天，高朋满座，嘉宾云集。我们在这里举行简短而隆重的“</w:t>
      </w:r>
      <w:r>
        <w:rPr/>
        <w:t>XXX</w:t>
      </w:r>
      <w:r>
        <w:rPr/>
        <w:t>公司办公新址乔迁仪式”，这是一件期盼已久的喜事。首先，我要向今天莅临仪式的各位领导和嘉宾，表示热烈的欢迎和诚挚的谢意</w:t>
      </w:r>
      <w:r>
        <w:rPr/>
        <w:t>!</w:t>
      </w:r>
    </w:p>
    <w:p>
      <w:pPr>
        <w:pStyle w:val="Normal"/>
        <w:rPr/>
      </w:pPr>
      <w:r>
        <w:rPr/>
        <w:t>光阴荏苒、岁月不居。在党的领导下，公司已走过了</w:t>
      </w:r>
      <w:r>
        <w:rPr/>
        <w:t>10</w:t>
      </w:r>
      <w:r>
        <w:rPr/>
        <w:t>多个奋斗的春秋，今天入住教育局写字楼，有了独立的办公地点，从一个侧面反映了我们公司自身的发展进步。特别是</w:t>
      </w:r>
      <w:r>
        <w:rPr/>
        <w:t>2012</w:t>
      </w:r>
      <w:r>
        <w:rPr/>
        <w:t>年下半年以后，公司业务不断实现新的突破与跨越，取得了长足发展和显著成绩。今天的乔迁，是公司从观念到实践的一次自我挑战，我们将以此为契机，凭借实力，带来观念的更新和业务实实在在的全面提升。</w:t>
      </w:r>
    </w:p>
    <w:p>
      <w:pPr>
        <w:pStyle w:val="Normal"/>
        <w:rPr/>
      </w:pPr>
      <w:r>
        <w:rPr/>
        <w:t>从今天开始，我们将翻开公司发展史上新的一页。搬入新的办公大楼后，不仅将极大地改善员工的办公环境，塑造文化企业的对外形象，更预示着我们未来美好光辉的发展前景。</w:t>
      </w:r>
    </w:p>
    <w:p>
      <w:pPr>
        <w:pStyle w:val="Normal"/>
        <w:rPr/>
      </w:pPr>
      <w:r>
        <w:rPr/>
        <w:t>今后，</w:t>
      </w:r>
      <w:r>
        <w:rPr/>
        <w:t>XXX</w:t>
      </w:r>
      <w:r>
        <w:rPr/>
        <w:t>公司将在更大领域与各界宾朋共同揩手、共谋发展。公司内部将继续秉承“撒播爱心、造福社会”的永恒的价值理念，彰显人文关怀，进一步弘扬“企兴我荣、企衰我辱”的优良传统，将</w:t>
      </w:r>
      <w:r>
        <w:rPr/>
        <w:t>XXX</w:t>
      </w:r>
      <w:r>
        <w:rPr/>
        <w:t>公司不断做大做强</w:t>
      </w:r>
      <w:r>
        <w:rPr/>
        <w:t>!</w:t>
      </w:r>
    </w:p>
    <w:p>
      <w:pPr>
        <w:pStyle w:val="Normal"/>
        <w:rPr/>
      </w:pPr>
      <w:r>
        <w:rPr/>
        <w:t>在新的工作环境中，我们公司全体员工将以崭新的姿态和更高的要求，扎实苦干、开拓创新，把一流的办公条件转化为一流的经营管理、一流的品牌形象、一流的发展业绩，创优争先，加快成长壮大的步伐，切实担负起</w:t>
      </w:r>
      <w:r>
        <w:rPr/>
        <w:t>XX</w:t>
      </w:r>
      <w:r>
        <w:rPr/>
        <w:t>保险的历史责任。我们坚信，在当地人民政府的大力支持和</w:t>
      </w:r>
      <w:r>
        <w:rPr/>
        <w:t>XX</w:t>
      </w:r>
      <w:r>
        <w:rPr/>
        <w:t>分公司的正确领导支持下，通过全体员工坚韧不拔的共同努力，我们一定可以实现更大的发展，取得更加辉煌的成就</w:t>
      </w:r>
      <w:r>
        <w:rPr/>
        <w:t>!</w:t>
      </w:r>
      <w:r>
        <w:rPr/>
        <w:t>最后，祝愿各位领导、各位嘉宾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