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倡议书范文"/>
      <w:r>
        <w:rPr/>
        <w:t>反邪教倡议书范文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学生是祖国的未来，是每个家庭的希望。让每一个孩子健康快乐地成长，是学校、家庭和全社会义不容辞的责任。在全国上下大力倡导构建文明和谐社会的今天，一些邪教组织却在暗中蔓延。他们披着合法宗教的外衣，通过散发张贴传单、反动书籍等形式，用歪理邪说蛊惑蒙骗群众，从事各种违法犯罪活动，扰乱社会秩序，危害人民群众生命财产安全。有的邪教还把黑手伸向了纯洁的校园、盯上了可爱的孩子们。有的邪教组织甚至专门把中小学生作为培养对象举办青少年培训班，有预谋地拉拢欺骗学生参加邪教活动，致使我们可爱的孩子有的荒废了学业，有的走上了违法犯罪的道路，有的甚至被夺去了花一样的生命，严重危害了中小学生的身心健康。</w:t>
      </w:r>
    </w:p>
    <w:p>
      <w:pPr>
        <w:pStyle w:val="Normal"/>
        <w:rPr/>
      </w:pPr>
      <w:r>
        <w:rPr/>
        <w:t>为保护我们的孩子免受邪教侵害，从而健康快乐地成长，为国家建设贡献力量，我们呼吁并倡议广大家长能够就反邪教工作自觉做到以下几点：</w:t>
      </w:r>
    </w:p>
    <w:p>
      <w:pPr>
        <w:pStyle w:val="Normal"/>
        <w:rPr/>
      </w:pPr>
      <w:r>
        <w:rPr/>
        <w:t>一、从自身做起，相信科学，坚决不信邪教、抑制邪教、拒绝“”等邪教组织的传单、邮件和一切反动宣传活动，拒绝邪教向我们家庭的渗透和侵蚀</w:t>
      </w:r>
      <w:r>
        <w:rPr/>
        <w:t>;</w:t>
      </w:r>
    </w:p>
    <w:p>
      <w:pPr>
        <w:pStyle w:val="Normal"/>
        <w:rPr/>
      </w:pPr>
      <w:r>
        <w:rPr/>
        <w:t>二、自觉增强保护孩子免受邪教危害的意识和能力，可和孩子一起登陆《凯风网》等民间反邪教网站，积极学习有关反邪教知识，增强自我保护意识</w:t>
      </w:r>
      <w:r>
        <w:rPr/>
        <w:t>;</w:t>
      </w:r>
    </w:p>
    <w:p>
      <w:pPr>
        <w:pStyle w:val="Normal"/>
        <w:rPr/>
      </w:pPr>
      <w:r>
        <w:rPr/>
        <w:t>三、大力弘扬科学精神，多和孩子共读一些科学书籍，引导孩子积极参加健康向上的文体活动，积极推进形成崇尚科学、共建文明的浓厚氛围</w:t>
      </w:r>
      <w:r>
        <w:rPr/>
        <w:t>;</w:t>
      </w:r>
    </w:p>
    <w:p>
      <w:pPr>
        <w:pStyle w:val="Normal"/>
        <w:rPr/>
      </w:pPr>
      <w:r>
        <w:rPr/>
        <w:t>四、时刻保持高度警惕，充分发扬主人翁精神，注意发现和掌握邪教向学校、向社会蔓延传播的证据，及时向公安机关报警，共同维护我们的和谐校园。</w:t>
      </w:r>
    </w:p>
    <w:p>
      <w:pPr>
        <w:pStyle w:val="Normal"/>
        <w:rPr/>
      </w:pPr>
      <w:r>
        <w:rPr/>
        <w:t>为荡清邪教的污浊、为维护校园的和谐安宁、这保护我们的孩子健康成长，让我们携起手来，共同筑起全社会反对邪教、关爱家庭、珍爱生命的坚强阵地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