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自我鉴定模板"/>
      <w:r>
        <w:rPr/>
        <w:t>怎么写自我鉴定模板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，其进步情况不是很明显，其个中不足原因种</w:t>
      </w:r>
      <w:r>
        <w:rPr/>
        <w:t>.</w:t>
      </w:r>
      <w:r>
        <w:rPr/>
        <w:t>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……种</w:t>
      </w:r>
      <w:r>
        <w:rPr/>
        <w:t>.</w:t>
      </w:r>
      <w:r>
        <w:rPr/>
        <w:t>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