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军训感悟作文"/>
      <w:r>
        <w:rPr/>
        <w:t>2023</w:t>
      </w:r>
      <w:r>
        <w:rPr/>
        <w:t>年军训感悟作文</w:t>
      </w:r>
      <w:bookmarkEnd w:id="0"/>
    </w:p>
    <w:p>
      <w:pPr>
        <w:pStyle w:val="Normal"/>
        <w:rPr/>
      </w:pPr>
      <w:r>
        <w:rPr/>
        <w:t>已是夏末时节，天气中还保留着余热，而我们已置身于军训营地，开始了为期一周的训练。</w:t>
      </w:r>
      <w:r>
        <w:rPr/>
        <w:t>8</w:t>
      </w:r>
      <w:r>
        <w:rPr/>
        <w:t>月</w:t>
      </w:r>
      <w:r>
        <w:rPr/>
        <w:t>23</w:t>
      </w:r>
      <w:r>
        <w:rPr/>
        <w:t>日启程时，还怀着满心的期待，而真正开始训练时，心情却骤然变化。</w:t>
      </w:r>
    </w:p>
    <w:p>
      <w:pPr>
        <w:pStyle w:val="Normal"/>
        <w:rPr/>
      </w:pPr>
      <w:r>
        <w:rPr/>
        <w:t>军训并不如我所想，若使用煎熬来形容也毫不夸张。夏季的闷热，饮食的不适，早起晚睡的生物钟让我无法接受。终日站在操场上，笔直地站着军姿，昂首挺胸地站着，不容一点差错。脸庞泛起红晕，口干舌燥，却不得不坚持下去，没有迟到早退的余地。一旦犯错，将要面对的，便是教官无尽的批评与惩罚。</w:t>
      </w:r>
    </w:p>
    <w:p>
      <w:pPr>
        <w:pStyle w:val="Normal"/>
        <w:rPr/>
      </w:pPr>
      <w:r>
        <w:rPr/>
        <w:t>在那七天的日子里，我的生活陡然一变。早晨六点便要起床整理内务，而傍晚近十点才能回宿舍睡觉。轮到我们班洗盘子的时候，还要将一个个带着油渍的盘子快速洗净。十几个人忙忙碌碌，分工明确，互帮互助，倒饭、洗盘子、摆放盘子，才得以井井有条地进行。最艰难、让人难以忍受的，便是一天的训练，每一个动作都要做到位，容不得偷懒。临近傍晚，全身早已酸痛，无力再去另做别的事情。</w:t>
      </w:r>
    </w:p>
    <w:p>
      <w:pPr>
        <w:pStyle w:val="Normal"/>
        <w:rPr/>
      </w:pPr>
      <w:r>
        <w:rPr/>
        <w:t>为我料理着生活中一切的父母不在，我自然也找不到娇生惯养的自己，变得独立起来。渐渐地，我学会了不懈坚持，即使再累也不言放弃</w:t>
      </w:r>
      <w:r>
        <w:rPr/>
        <w:t>;</w:t>
      </w:r>
      <w:r>
        <w:rPr/>
        <w:t>我知道了落后就要挨打，就要受罚</w:t>
      </w:r>
      <w:r>
        <w:rPr/>
        <w:t>;</w:t>
      </w:r>
      <w:r>
        <w:rPr/>
        <w:t>我掌握了刷碗盘的诀窍，提高了效率，做事变得雷厉风行。我开始从一个个体，变成了班里的一员，体会到团结一致的重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对我们来说无疑很累，在家里受尽宠溺，在军营却要学会自理。虽然事事皆存在困难，但通过一番努力，终可以解决问题。尽管太多时候就要放弃，却还是在纪律的约束下坚持下来。军训不仅锻炼了我们的身体，更多的是磨练了我们的毅志。有些时候，成功近在咫尺，只要克服眼前的困难，便可以得到满意的结果。军训可谓苦中带甜，收获的那一刻，你会得到比之前的苦涩心情多百倍的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