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钢铁是怎样炼成的读书心得"/>
      <w:r>
        <w:rPr/>
        <w:t>关于《钢铁是怎样炼成的》读书心得</w:t>
      </w:r>
      <w:bookmarkEnd w:id="0"/>
    </w:p>
    <w:p>
      <w:pPr>
        <w:pStyle w:val="Normal"/>
        <w:rPr/>
      </w:pPr>
      <w:r>
        <w:rPr/>
        <w:t>从这本名著里，塑造了许许多多形形色色，性格各异的人物，而我最喜欢的莫过于小说主人公——保尔</w:t>
      </w:r>
      <w:r>
        <w:rPr/>
        <w:t>·</w:t>
      </w:r>
      <w:r>
        <w:rPr/>
        <w:t>柯察金。</w:t>
      </w:r>
    </w:p>
    <w:p>
      <w:pPr>
        <w:pStyle w:val="Normal"/>
        <w:rPr/>
      </w:pPr>
      <w:r>
        <w:rPr/>
        <w:t>我们看到了对待挫折的正确方法。保尔瘫痪失明后，想到自杀，但自杀就等于背叛革命，于是他又极力鼓励自己振作起来，想办法活下去。对待挫折，不是逃避，死亡是最蠢的办法，活着就是一种希望，没有什么比坚强地活下去更有意义了。在面对挫折时，应该想到目标，你还有多少没有完成，你应该从痛苦中走出来，重新为它努力奋斗，理想是永远不会消失的，即使破坏了，还可以再树立一个，像保尔那样的处境，都能摸索出适合自己的生活道路，你为何不可呢</w:t>
      </w:r>
      <w:r>
        <w:rPr/>
        <w:t>?</w:t>
      </w:r>
    </w:p>
    <w:p>
      <w:pPr>
        <w:pStyle w:val="Normal"/>
        <w:rPr/>
      </w:pPr>
      <w:r>
        <w:rPr/>
        <w:t>保尔曾说过：“人最宝贵的是生命，生命每个人只有一次，人的一生应该这样度过：当他回首往事的时候，不因虚度年华而悔恨，也不因碌碌无为而羞愧</w:t>
      </w:r>
      <w:r>
        <w:rPr/>
        <w:t>;</w:t>
      </w:r>
      <w:r>
        <w:rPr/>
        <w:t>这样，在临死的时候他就能够说：‘我的整个生命和全部精力都献给了世界上最壮丽的事业——为人类的解放而斗争。’”这句话说有了人应该有伟大的理想，有了理想就要行动，行动了就要尽力，尽力了才不会有遗憾，他这种为实现理想而拼搏的恒心、决心与行动实在令人震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现代社会，人们对事业的追求不再那么执着了，往往是力不从心，茫然无措，人们仍需要从这样的书中汲取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