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地球环保演讲稿"/>
      <w:r>
        <w:rPr/>
        <w:t>幼儿地球环保演讲稿</w:t>
      </w:r>
      <w:bookmarkEnd w:id="0"/>
    </w:p>
    <w:p>
      <w:pPr>
        <w:pStyle w:val="Normal"/>
        <w:rPr/>
      </w:pPr>
      <w:r>
        <w:rPr/>
        <w:t>现在地球的环境越来越差了，可是很多人仍然不把他当回事。垃圾漫天飘扬，飘到树枝上、小河里，到处都是，污染了小河，曾经在河里嬉戏的小鱼小虾都消失的无影无踪，曾经在树枝上唱歌的小鸟也没了踪影。人们大量的砍伐树木，中国目前每年生产和丢弃四百五十亿双一次性筷子，相当于两千五百万棵成年树遭到砍伐</w:t>
      </w:r>
      <w:r>
        <w:rPr/>
        <w:t>!</w:t>
      </w:r>
      <w:r>
        <w:rPr/>
        <w:t>很多的塑料制品得在地下埋上一千年才能被分解，期间还会不断释放温室气体</w:t>
      </w:r>
      <w:r>
        <w:rPr/>
        <w:t>!</w:t>
      </w:r>
      <w:r>
        <w:rPr/>
        <w:t>看到这里，你还会无动于衷吗</w:t>
      </w:r>
      <w:r>
        <w:rPr/>
        <w:t>?</w:t>
      </w:r>
    </w:p>
    <w:p>
      <w:pPr>
        <w:pStyle w:val="Normal"/>
        <w:rPr/>
      </w:pPr>
      <w:r>
        <w:rPr/>
        <w:t>我们应该从小事做起，做到不乱扔垃圾，不随地吐痰，少开私家车，出门坐车做公共汽车，多种花草树木，出门要随身携带筷子和袋子，避免使用一次性筷子和塑料袋等等。</w:t>
      </w:r>
    </w:p>
    <w:p>
      <w:pPr>
        <w:pStyle w:val="Normal"/>
        <w:rPr/>
      </w:pPr>
      <w:r>
        <w:rPr/>
        <w:t>有一次，我就没有做到环保。那天晚上，我想把用完的作业被扔掉，妈妈看见了，对我说：“这些纸回收还可以再利用，浪费了多可惜啊，纸的背面还可以用的，你就用它做草纸吧。”我低下头，认识到了自己的错误，从今往后，我就没有在浪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伟大的母亲，虽然她已经有四十五亿岁了，但地球的年轻与衰老并不是用年龄来衡量的，作为地球的孩子，我们应该让自己的母亲永远年轻</w:t>
      </w:r>
      <w:r>
        <w:rPr/>
        <w:t>!</w:t>
      </w:r>
      <w:r>
        <w:rPr/>
        <w:t>来吧，让我们一起努力，我相信，如果每个人都作出努力，微小的力量将汇聚成巨大的力量，让我们的地球妈妈一定能恢复以前的健康和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