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问题学生教育案例反思"/>
      <w:r>
        <w:rPr/>
        <w:t>问题学生教育案例反思</w:t>
      </w:r>
      <w:bookmarkEnd w:id="0"/>
    </w:p>
    <w:p>
      <w:pPr>
        <w:pStyle w:val="Normal"/>
        <w:rPr/>
      </w:pPr>
      <w:r>
        <w:rPr/>
        <w:t>我是一位小学语文教师，从教有二十年多了，在班主任的工作当中，第一届都会发现一些问题学生，我对问题学生的态度是，积极面对，分析研究问题学生的成因、心理特征和教育策略，促使他们正确认识自我，克服自卑心理和消极情绪，激发潜能，解决存在的问题，提高学生的全面素质。下面就以我经历的一个较为典型的案例谈谈对问题学生的教育。</w:t>
      </w:r>
    </w:p>
    <w:p>
      <w:pPr>
        <w:pStyle w:val="Normal"/>
        <w:rPr/>
      </w:pPr>
      <w:r>
        <w:rPr/>
        <w:t>一、案例描述：我班去年转来一名男生，主要表现为：自由散漫，缺乏进取心，放任自流，贪玩，日常行为习惯欠佳</w:t>
      </w:r>
      <w:r>
        <w:rPr/>
        <w:t>;</w:t>
      </w:r>
      <w:r>
        <w:rPr/>
        <w:t>聪明、机灵，但学习目的不明确，缺乏兴趣和求知欲，经常听课精力不集中，从不回答老师提出的问题，作业不能认真完成，学习成绩低下。</w:t>
      </w:r>
    </w:p>
    <w:p>
      <w:pPr>
        <w:pStyle w:val="Normal"/>
        <w:rPr/>
      </w:pPr>
      <w:r>
        <w:rPr/>
        <w:t>二、问题的成因分析</w:t>
      </w:r>
    </w:p>
    <w:p>
      <w:pPr>
        <w:pStyle w:val="Normal"/>
        <w:rPr/>
      </w:pPr>
      <w:r>
        <w:rPr/>
        <w:t>1.</w:t>
      </w:r>
      <w:r>
        <w:rPr/>
        <w:t>自身内在的因素：他思维灵活，虽然接学习能力并不弱，但学习态度不端正，对学习不感兴趣，基础较差，怕苦畏难，缺乏进取心，贪玩难以自控，形成了学习成绩低下，行为习惯较差。</w:t>
      </w:r>
    </w:p>
    <w:p>
      <w:pPr>
        <w:pStyle w:val="Normal"/>
        <w:rPr/>
      </w:pPr>
      <w:r>
        <w:rPr/>
        <w:t>2</w:t>
      </w:r>
      <w:r>
        <w:rPr/>
        <w:t>、家庭环境：该父亲常年在外，几乎不回家</w:t>
      </w:r>
      <w:r>
        <w:rPr/>
        <w:t>;</w:t>
      </w:r>
      <w:r>
        <w:rPr/>
        <w:t>母亲很辛苦，打零工挣钱，溺爱自己的儿子，起早贪黑没时间也不会教育孩子。他不太听从母亲的管教，在家缺少父爱，与母亲缺少交流。</w:t>
      </w:r>
    </w:p>
    <w:p>
      <w:pPr>
        <w:pStyle w:val="Normal"/>
        <w:rPr/>
      </w:pPr>
      <w:r>
        <w:rPr/>
        <w:t>3</w:t>
      </w:r>
      <w:r>
        <w:rPr/>
        <w:t>、学校里所处的环境：他在老师眼里，学习成绩不好，品德不好和行为不良，不遵守纪律，所以，挨批的事都能找到他，他对老师有</w:t>
      </w:r>
    </w:p>
    <w:p>
      <w:pPr>
        <w:pStyle w:val="Normal"/>
        <w:rPr/>
      </w:pPr>
      <w:r>
        <w:rPr/>
        <w:t>敌对情绪。与同学相处时经常使用一些污言秽语，不拘小节，大多数同学对他是畏而远之。缺少老师的关爱，缺少与同学积极的沟通。、</w:t>
      </w:r>
    </w:p>
    <w:p>
      <w:pPr>
        <w:pStyle w:val="Normal"/>
        <w:rPr/>
      </w:pPr>
      <w:r>
        <w:rPr/>
        <w:t>3.</w:t>
      </w:r>
      <w:r>
        <w:rPr/>
        <w:t>心理因素：由于过去“懒、散、成绩差”，一直受到老师的批评、同学的抱怨，经常处在</w:t>
      </w:r>
      <w:r>
        <w:rPr/>
        <w:t>"</w:t>
      </w:r>
      <w:r>
        <w:rPr/>
        <w:t>四面楚歌</w:t>
      </w:r>
      <w:r>
        <w:rPr/>
        <w:t>"</w:t>
      </w:r>
      <w:r>
        <w:rPr/>
        <w:t>的环境和氛围之中，自己的行为、学习成绩得不到提高，久而久之产生了自卑心理。同时，使他对同学产生了敌视心理，对老师的正确管教产生抵触情绪。</w:t>
      </w:r>
    </w:p>
    <w:p>
      <w:pPr>
        <w:pStyle w:val="Normal"/>
        <w:rPr/>
      </w:pPr>
      <w:r>
        <w:rPr/>
        <w:t>三、教育措施及策略</w:t>
      </w:r>
    </w:p>
    <w:p>
      <w:pPr>
        <w:pStyle w:val="Normal"/>
        <w:rPr/>
      </w:pPr>
      <w:r>
        <w:rPr/>
        <w:t>1</w:t>
      </w:r>
      <w:r>
        <w:rPr/>
        <w:t>、以诚相待，换得信任。通过一段时间的了解，知道在这个学生的心目中，班主任一般都是难以接近的，班主任找学生到办公室谈话都是去接受批评的。我放下架子，真诚地以朋友的身份和他们谈话，谈话的地点也改为教室，甚至室外边走边聊。开始他们对我很冷淡，问一句答一句的，存在很大的戒心。但我不气馁并注意了谈话的方式，把原来的“你应该怎样怎样”改为“我建议你怎样怎样”等他们乐意接受的方式，谈话的内容也有原来的关于学习和专业知识等比较严肃的话题转换为兴趣爱好等比较轻松的话题，谈话的次数多了，他们也逐渐意识到老师的真诚，与老师的距离也近了，也愿意和老师说说心理话了。当我知道他有唱歌的爱好后，组织全班开展了一次歌唱比赛，在比赛场上，他很活跃，我抓住这个机会和他谈兴趣爱好、人生理想等。活动过后，他在周记本上说愿和老师做知心的朋友</w:t>
      </w:r>
      <w:r>
        <w:rPr/>
        <w:t>!</w:t>
      </w:r>
      <w:r>
        <w:rPr/>
        <w:t>经过两年的不断鼓励，他现在是我们班的文娱积极分子，人也开朗了很多，成绩也有很大的提高</w:t>
      </w:r>
      <w:r>
        <w:rPr/>
        <w:t>!</w:t>
      </w:r>
    </w:p>
    <w:p>
      <w:pPr>
        <w:pStyle w:val="Normal"/>
        <w:rPr/>
      </w:pPr>
      <w:r>
        <w:rPr/>
        <w:t>2</w:t>
      </w:r>
      <w:r>
        <w:rPr/>
        <w:t>、尊重人格，保护自尊心。保护自尊心，是信任与赏识教育问题学生的重要前提。在教育的过程中，我始终坚信“人是可以改变的”。我满怀期待，倾注耐心，尊重他的人格，用平等关心的方式态度对待他，不厌恶歧视</w:t>
      </w:r>
      <w:r>
        <w:rPr/>
        <w:t>;</w:t>
      </w:r>
      <w:r>
        <w:rPr/>
        <w:t>不当众揭丑</w:t>
      </w:r>
      <w:r>
        <w:rPr/>
        <w:t>;</w:t>
      </w:r>
      <w:r>
        <w:rPr/>
        <w:t>不粗暴训斥</w:t>
      </w:r>
      <w:r>
        <w:rPr/>
        <w:t>;</w:t>
      </w:r>
      <w:r>
        <w:rPr/>
        <w:t>不冷嘲热讽</w:t>
      </w:r>
      <w:r>
        <w:rPr/>
        <w:t>;</w:t>
      </w:r>
      <w:r>
        <w:rPr/>
        <w:t>不变相体罚。用人格的力量去启迪他的心灵，用爱心去融化他的“心理防线”，在师生间架起一道情感交流的桥梁。经过“晓之以理，动之以情”，因势利导，使他感受到老师的信任、关爱、尊重和期待，从而渐渐恢复了自尊与自信，消除了自卑和抵触情绪，愿意接受帮助和教育。进而引导他对自我价值的分析，建议改进方法，让他自己去尝试和感受进步带来的成就感，变消极状态为主动状态。</w:t>
      </w:r>
    </w:p>
    <w:p>
      <w:pPr>
        <w:pStyle w:val="Normal"/>
        <w:rPr/>
      </w:pPr>
      <w:r>
        <w:rPr/>
        <w:t>3</w:t>
      </w:r>
      <w:r>
        <w:rPr/>
        <w:t>、创造契机，树立自信心。树立自信心，是信任和赏识教育问题学生的关键。为了及时了解、掌握他的内心世界和行为表现，进行有针对性的教育，我通过个别谈话、沟通家长、表扬鼓励、正面疏导、指明方向，发现他的闪光点。同时，针对他的事情在全班同学中召开了一次理解父母、尊重父母、让父母满意的主题班会，让他品尝到受赞许、表扬的欢乐，做自强不息、永不放弃的生活强者，使其树立起自信心。在他通过努力取得成绩时，一方面及时肯定，一方面又提出新的目标，循序渐进。由此他看到了希望，激发了进步的内在潜力，确立起了不断进步的信心。</w:t>
      </w:r>
    </w:p>
    <w:p>
      <w:pPr>
        <w:pStyle w:val="Normal"/>
        <w:rPr/>
      </w:pPr>
      <w:r>
        <w:rPr/>
        <w:t>、用鼓励唤发自信。老师通过与他们交流，发现他们的优点长处和兴趣爱好，鼓励他们通过自己的努力实现目标，增强他们的自信。“问题学生”的养成并非一两天的事情，是长期养成的习惯，是长期</w:t>
      </w:r>
    </w:p>
    <w:p>
      <w:pPr>
        <w:pStyle w:val="Normal"/>
        <w:rPr/>
      </w:pPr>
      <w:r>
        <w:rPr/>
        <w:t>各种因素影响的结果，所以对他们的引导也并非能够立竿见影，这需要我们班主任在注意方法的同时，能够付出更多和长期的耐心，爱心和关心，只有这样，“问题学生”才能慢慢走上正轨，我们学校的整体氛围才能得到提高。</w:t>
      </w:r>
    </w:p>
    <w:p>
      <w:pPr>
        <w:pStyle w:val="Normal"/>
        <w:rPr/>
      </w:pPr>
      <w:r>
        <w:rPr/>
        <w:t>四、教育效果及反思</w:t>
      </w:r>
    </w:p>
    <w:p>
      <w:pPr>
        <w:pStyle w:val="Normal"/>
        <w:rPr/>
      </w:pPr>
      <w:r>
        <w:rPr/>
        <w:t>通过近一段时间的具体工作，该生逐渐端正了态度，各方面都有比较明显的转变。日常行为表现好转，与同学相处较融洽，能主动参加各种有益的集体活动。学习目的明确，认真努力，成绩有了明显提高</w:t>
      </w:r>
      <w:r>
        <w:rPr/>
        <w:t>;</w:t>
      </w:r>
      <w:r>
        <w:rPr/>
        <w:t>学习和生活的心理状态良好，信心增强。</w:t>
      </w:r>
    </w:p>
    <w:p>
      <w:pPr>
        <w:pStyle w:val="Normal"/>
        <w:widowControl/>
        <w:bidi w:val="0"/>
        <w:spacing w:before="180" w:after="180"/>
        <w:jc w:val="left"/>
        <w:rPr/>
      </w:pPr>
      <w:r>
        <w:rPr/>
        <w:t>这是一个比较典型的问题学习安全，我深刻感到转化问题学生的教育工作是一项长期、复杂、艰巨的教育系统工程，需要要奉献爱心，因材施教，进行反复、耐心地教育</w:t>
      </w:r>
      <w:r>
        <w:rPr/>
        <w:t>;</w:t>
      </w:r>
      <w:r>
        <w:rPr/>
        <w:t>还需要学校、家庭和社会的密切配合，将教育优势有机整合，充分发挥。对问题学生，要了解其个性品质和能力的潜在性，尊重其自身的差异性，激发其进步的主动性。持久的信任和耐心的等待是问题学习教育中必不可少的，任何一个有不良品行的孩子，都不可能通过老师的一两次谈话，三五次的思想工作就能解决的，有些问题需要长期努力。所以我从不对他短期内出现的屡犯屡改，屡改屡犯的现象丧失信心，给他一定的时间，冷静耐心地与他一起分析原因，让他感觉到老师时刻都在关注着他的成长和进步，老师会长期持久地支持信任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