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教育活动工作总结报告"/>
      <w:r>
        <w:rPr/>
        <w:t>科技教育活动工作总结报告</w:t>
      </w:r>
      <w:bookmarkEnd w:id="0"/>
    </w:p>
    <w:p>
      <w:pPr>
        <w:pStyle w:val="Normal"/>
        <w:rPr/>
      </w:pPr>
      <w:r>
        <w:rPr/>
        <w:t>为进一步加强对学生的学科学、爱科学、用科学的教育，根据教体局有关文件通知，我校</w:t>
      </w:r>
      <w:r>
        <w:rPr/>
        <w:t>11</w:t>
      </w:r>
      <w:r>
        <w:rPr/>
        <w:t>月份在全校开展科技主题教育月活动，营造爱科学、学科学、用科学的班级氛围，现将活动开展的具体情况总结汇报如下：</w:t>
      </w:r>
    </w:p>
    <w:p>
      <w:pPr>
        <w:pStyle w:val="Normal"/>
        <w:rPr/>
      </w:pPr>
      <w:r>
        <w:rPr/>
        <w:t>一、宣传发动，周密部署，为开展好科技周各项活动打下坚实基础。学校领导高度重视科技周的组织安排，为搞好科技宣传工作，办好科技周活动，专门成立了领导小组，制定了详细的实施方案，对内容、形式、时间都做出了统一安排。及时张贴了活动方案，通知各班主任组织学生积极配合参加，为科技周各项的顺利开展提供了有力的组织保障。</w:t>
      </w:r>
    </w:p>
    <w:p>
      <w:pPr>
        <w:pStyle w:val="Normal"/>
        <w:rPr/>
      </w:pPr>
      <w:r>
        <w:rPr/>
        <w:t>二、营造氛围，注重实效，认真组织好科技周各项工作。我校充分利用宣传媒体的传播优势，悬挂宣传横幅，张贴标语十几条，利用宣传栏、墙报、黑板报，结合红领巾广播站每日播音大力宣传科普知识及科技的典型人物等，在全校营造了良好的舆论氛围，同时也加大了科技知识的普及。我校每班都出了一期以“学科学、爱科学”为主题的黑板报，我们今后要好好学习科普知识，从自己做起，从小事做起。</w:t>
      </w:r>
    </w:p>
    <w:p>
      <w:pPr>
        <w:pStyle w:val="Normal"/>
        <w:rPr/>
      </w:pPr>
      <w:r>
        <w:rPr/>
        <w:t>三、读科普文章、写科普文章、画科幻绘画。</w:t>
      </w:r>
    </w:p>
    <w:p>
      <w:pPr>
        <w:pStyle w:val="Normal"/>
        <w:rPr/>
      </w:pPr>
      <w:r>
        <w:rPr/>
        <w:t>3-6</w:t>
      </w:r>
      <w:r>
        <w:rPr/>
        <w:t>年级学生阅读优秀科普文章</w:t>
      </w:r>
      <w:r>
        <w:rPr/>
        <w:t>200</w:t>
      </w:r>
      <w:r>
        <w:rPr/>
        <w:t>余篇</w:t>
      </w:r>
      <w:r>
        <w:rPr/>
        <w:t>;3-6</w:t>
      </w:r>
      <w:r>
        <w:rPr/>
        <w:t>年级学生写读书笔记</w:t>
      </w:r>
      <w:r>
        <w:rPr/>
        <w:t>150</w:t>
      </w:r>
      <w:r>
        <w:rPr/>
        <w:t>余篇</w:t>
      </w:r>
      <w:r>
        <w:rPr/>
        <w:t>;4-6</w:t>
      </w:r>
      <w:r>
        <w:rPr/>
        <w:t>年级的学生参加画科幻绘画活动，共完成科幻绘画</w:t>
      </w:r>
      <w:r>
        <w:rPr/>
        <w:t>60</w:t>
      </w:r>
      <w:r>
        <w:rPr/>
        <w:t>幅，幅幅精彩、内容丰富。</w:t>
      </w:r>
    </w:p>
    <w:p>
      <w:pPr>
        <w:pStyle w:val="Normal"/>
        <w:rPr/>
      </w:pPr>
      <w:r>
        <w:rPr/>
        <w:t>四、部分班级学生观看了地震知识宣传片</w:t>
      </w:r>
      <w:r>
        <w:rPr/>
        <w:t>(</w:t>
      </w:r>
      <w:r>
        <w:rPr/>
        <w:t>动画片</w:t>
      </w:r>
      <w:r>
        <w:rPr/>
        <w:t>)</w:t>
      </w:r>
      <w:r>
        <w:rPr/>
        <w:t>，使学生对地震的成因以及地震来了如何自救有了比较深刻的了解，起到了重要的教育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举办科技教育月，使学生接触实践、接触生活、接触社会，参加各种形式的科技活动，大大提升了学生的科学素质。校园里进一步营造了尊重科学、崇尚科学、相信科学、依靠科学的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