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宪法的心得体会精选"/>
      <w:r>
        <w:rPr/>
        <w:t>教师学习宪法的心得体会精选</w:t>
      </w:r>
      <w:bookmarkEnd w:id="0"/>
    </w:p>
    <w:p>
      <w:pPr>
        <w:pStyle w:val="Normal"/>
        <w:rPr/>
      </w:pPr>
      <w:r>
        <w:rPr/>
        <w:t>宪法是国家的根本大法，是决定国家命运法律。世界各国有各不相同的宪法，各国制定宪法的方法和水平区别很大。制定宪法是一个庄严神圣的工作，不能把外国的宪法拿来东抄一点西抄一点，变成自己的宪法，制定宪法不能抄古书，制定宪法必须杜绝一切假话、空话、大话和套话，宪法一定是真实的。把虚假的东西写进宪法，类似于在下沉的地基上修房子。</w:t>
      </w:r>
    </w:p>
    <w:p>
      <w:pPr>
        <w:pStyle w:val="Normal"/>
        <w:rPr/>
      </w:pPr>
      <w:r>
        <w:rPr/>
        <w:t>一个国家要生存发展，要靠综合国力。内政是一门科学，外交也是一门科学。军事是一门科学，经济也是一门科学。教育、文化等任何领域的成败都由该领域的科学水平决定。各领域的科学技术水平的高低决定一个国家综合国力的强弱。</w:t>
      </w:r>
    </w:p>
    <w:p>
      <w:pPr>
        <w:pStyle w:val="Normal"/>
        <w:rPr/>
      </w:pPr>
      <w:r>
        <w:rPr/>
        <w:t>军事科技水平和外交水平直接决定战争的胜负。现在的战争是高科技战争，是各国科学家之间的战争。武器的质量和数量，军事战略战术的先进程度直接决定军队的战斗力。</w:t>
      </w:r>
    </w:p>
    <w:p>
      <w:pPr>
        <w:pStyle w:val="Normal"/>
        <w:rPr/>
      </w:pPr>
      <w:r>
        <w:rPr/>
        <w:t>世界上最尖端的武器买不来，别人不会卖。世界上最尖端的技术买不来，别人也不会卖。只有培养出世界最优秀的人才，只有引进世界最优秀的人才，才能制造出世界上最尖端的武器。只有培养出世界最优秀的人才，只有引进世界最优秀的人才，才能研究出世界上最尖端的技术。只有培养出世界最优秀的人才，只有引进世界最优秀的人才，才能使科学技术称雄天下。把钱花在科技人才的培养和引进上，钱就能生钱，钱会越来越多，国家会越来越安全。科学研究和科学管理最值得花钱。教育科学和人才培养最值得花钱。</w:t>
      </w:r>
    </w:p>
    <w:p>
      <w:pPr>
        <w:pStyle w:val="Normal"/>
        <w:rPr/>
      </w:pPr>
      <w:r>
        <w:rPr/>
        <w:t>美国自己的科技人才很多，美国善于从世界各国挖人才。美国的科技力量强大，美国人的总体科技素质高，所以美国的军事、政治、经济、文化等领域具有强大力量。美国军队的主要武器靠自己研究生产。美国自己用纸来印美元，就可以从世界各国换来堆积成山的生活必须品。美国能够通过金融手段，象魔术一样，把别国的钱变成美国的钱。这就是科技的力量。</w:t>
      </w:r>
    </w:p>
    <w:p>
      <w:pPr>
        <w:pStyle w:val="Normal"/>
        <w:rPr/>
      </w:pPr>
      <w:r>
        <w:rPr/>
        <w:t>人才是否优秀，工作是否出色，不能由某一个或者某几个人决定，应该由宪法和法律来决定。儿子是否孝敬老人，要用科学来评判，要由老人来说，别人无权代劳。</w:t>
      </w:r>
    </w:p>
    <w:p>
      <w:pPr>
        <w:pStyle w:val="Normal"/>
        <w:rPr/>
      </w:pPr>
      <w:r>
        <w:rPr/>
        <w:t>教育、科学、技术、人才关系到国家命脉，应该把教育、科学、技术、人才的重要内容写进中国的宪法。政治学、军事学、外交学、经济学等都是科学，宪法要体现科学立国的思想。教育科学的水平决定国家各类人才的水平，中国应该把教育的主要内容写进宪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世界上最先进的宪法，要依靠全国人民。宪法学本身就是一门科学，中国人应该把科学精神变成大脑，应该把科技水平、科技人才和教育作为构成身体的血肉和骨头，中国人应该把过去的一切神学和迷信转变成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