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一封信高中作文800字最新"/>
      <w:r>
        <w:rPr/>
        <w:t>母亲节给妈妈的一封信高中作文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平日里，您总是“嫌弃”我，“嫌”我起得太晚，睡得太迟</w:t>
      </w:r>
      <w:r>
        <w:rPr/>
        <w:t>;“</w:t>
      </w:r>
      <w:r>
        <w:rPr/>
        <w:t>嫌”我走得太慢，容易迟到，这些我都不放在心上。只是我每次考差了成绩，我都胆战心惊，面对您生气的神色，我的心似乎都被一只大手紧紧地揪住，心中满是悔恨。虽然您不打我，骂我，可我依旧不敢直视你的眼睛，怕控制不住早已溢满双眼的泪水，与我心中的愧疚。</w:t>
      </w:r>
    </w:p>
    <w:p>
      <w:pPr>
        <w:pStyle w:val="Normal"/>
        <w:rPr/>
      </w:pPr>
      <w:r>
        <w:rPr/>
        <w:t>虽然您有着不可冒犯的威严，但您给我的爱仍在无时无刻地温暖着我。</w:t>
      </w:r>
    </w:p>
    <w:p>
      <w:pPr>
        <w:pStyle w:val="Normal"/>
        <w:rPr/>
      </w:pPr>
      <w:r>
        <w:rPr/>
        <w:t>当我翻开记忆的相册，您是否还记得那一张照片</w:t>
      </w:r>
      <w:r>
        <w:rPr/>
        <w:t>?</w:t>
      </w:r>
      <w:r>
        <w:rPr/>
        <w:t>照片上我们站在一条无际的公路中央，路旁排排的树木像孩子一般伴着公路，延向远方。您站在我身后，张开双臂像一位天使在背后默默地保护着她的孩子。看您的笑容是那么甜美，那么欣喜。那一瞬间，我似乎回到了从前，我手脚并用，爬向您的怀里，听您讲着故事，唱着歌谣……我蜷缩在您的身旁，感受着您的体温，渐渐沉入梦乡……这是多么美好的回忆啊</w:t>
      </w:r>
      <w:r>
        <w:rPr/>
        <w:t>!</w:t>
      </w:r>
    </w:p>
    <w:p>
      <w:pPr>
        <w:pStyle w:val="Normal"/>
        <w:rPr/>
      </w:pPr>
      <w:r>
        <w:rPr/>
        <w:t>每当我看见您在厨房忙碌的身影，我总会循着香味，像只小馋猫似的，眼巴巴地望着锅中浓浓的汤汁，口水不禁“直流三千尺”。看您把一点点的盐撒进汤中，看那盐粘在清炖排骨上慢慢融化，我的肚子也打起了鼓。然后我又像以前一样，跑回房间，闻着浓浓饭香，一如既往地等着您叫我去饭桌吃饭。吃饭时，您总是给我夹上一大碗的菜，生怕我吃不饱。您又和蔼的看着狼吞虎咽，脸上露出满足的笑容。</w:t>
      </w:r>
    </w:p>
    <w:p>
      <w:pPr>
        <w:pStyle w:val="Normal"/>
        <w:rPr/>
      </w:pPr>
      <w:r>
        <w:rPr/>
        <w:t>可有时，我也想过我应该为您做些什么能让您高兴，但我知道不论我做什么，您都会很高兴、满意。我知道，您嘴里的每一个字都是爱</w:t>
      </w:r>
      <w:r>
        <w:rPr/>
        <w:t>;</w:t>
      </w:r>
      <w:r>
        <w:rPr/>
        <w:t>您的每一句唠叨都是对我的关怀。大家都说，每一位母亲都是折翼的天使。我想对您说：“妈妈，您就是那个折翼的天使。”</w:t>
      </w:r>
    </w:p>
    <w:p>
      <w:pPr>
        <w:pStyle w:val="Normal"/>
        <w:rPr/>
      </w:pPr>
      <w:r>
        <w:rPr/>
        <w:t>妈妈，我不要您辛苦，我不要您做饭，我更不需要您对我无微不至的关怀，我只要您开心健康就好。</w:t>
      </w:r>
    </w:p>
    <w:p>
      <w:pPr>
        <w:pStyle w:val="Normal"/>
        <w:rPr/>
      </w:pPr>
      <w:r>
        <w:rPr/>
        <w:t>妈妈，我爱您</w:t>
      </w:r>
      <w:r>
        <w:rPr/>
        <w:t>!</w:t>
      </w:r>
      <w:r>
        <w:rPr/>
        <w:t>我会永远爱您这个最珍贵、最易碎的珍宝。我慢慢长大，您却越来越美，就像一位天使，永远陪伴着我。我要让自己成为您最美好的期待，让您成为我心中永远的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儿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