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作会议上的领导讲话"/>
      <w:r>
        <w:rPr/>
        <w:t>消防工作会议上的领导讲话</w:t>
      </w:r>
      <w:bookmarkEnd w:id="0"/>
    </w:p>
    <w:p>
      <w:pPr>
        <w:pStyle w:val="Normal"/>
        <w:rPr/>
      </w:pPr>
      <w:r>
        <w:rPr/>
        <w:t>同志们：</w:t>
      </w:r>
    </w:p>
    <w:p>
      <w:pPr>
        <w:pStyle w:val="Normal"/>
        <w:rPr/>
      </w:pPr>
      <w:r>
        <w:rPr/>
        <w:t>岁末年初，方方面面的工作很多，也非常忙。根据全市消防工作会议安排，县政府决定在春节前挤出时间召开这次全县消防工作会议。虽然会议时间不长，但十分重要，希望各单位认真抓好贯彻落实。刚才，志庭同志总结了我县</w:t>
      </w:r>
      <w:r>
        <w:rPr/>
        <w:t>20xx</w:t>
      </w:r>
      <w:r>
        <w:rPr/>
        <w:t>年消防安全工作，安排部署了</w:t>
      </w:r>
      <w:r>
        <w:rPr/>
        <w:t>20xx</w:t>
      </w:r>
      <w:r>
        <w:rPr/>
        <w:t>年重点工作，云霞同志讲了很好的意见，我完全同意。下面，我就加强消防能力建设讲几点意见。</w:t>
      </w:r>
    </w:p>
    <w:p>
      <w:pPr>
        <w:pStyle w:val="Normal"/>
        <w:rPr/>
      </w:pPr>
      <w:r>
        <w:rPr/>
        <w:t>一个地区的稳定、安全与当地的经济发展有很大关系。要发展就要有一个安定的社会环境，消防安全是其中重要的因素，没有一个良好的消防安全环境，就不可能有一个稳定的发展环境。发展的能力也是多方面的，有经济能力，有财政能力，还有保障发展成果的能力，其中，消防能力是体现一个区域经济社会发展的重要指标。因此，提高消防能力势在必行。</w:t>
      </w:r>
    </w:p>
    <w:p>
      <w:pPr>
        <w:pStyle w:val="Normal"/>
        <w:rPr/>
      </w:pPr>
      <w:r>
        <w:rPr/>
        <w:t>一、领导的重视力度要加大。消防工作不光单单是公安局和消防大队的责任，而是需要全县</w:t>
      </w:r>
      <w:r>
        <w:rPr/>
        <w:t>30</w:t>
      </w:r>
      <w:r>
        <w:rPr/>
        <w:t>多万公众共同抓好的工作，不管哪个环节出了问题，处理不好，都会给全县发展带来不利的影响。一要切实加强对消防工作的领导。各乡镇、各部门一把手要切实把消防工作放在心里，抓在手上，落在行动上，做到时时讲，天天讲，经常抓。要亲自主持、部署研究、定期分析，经常性督促检查消防安全工作，认真研究火灾形势和消防工作特点，及时协调解决本单位在消防规划、公共消防设施和消防装备建设、重大火灾隐患整改、消防安全教育、消防力量配备等方面存在的薄弱环节。只有抓住关键，才能体现对消防工作的重视，才能提高工作水平，才能使消防工作适应新形势、新任务和新要求。二要在资金和物力上给予支持。消防栓、灭火器等消防设施是救火的根本保证，要保证消防设施的完好。各乡镇、各部门要牢记“宁可牺牲点发展速度，也要将发展成果保住”的观点，对消防设施舍得投入，对本辖区的消防设施及时进行更换检修，县财政局要在资金上给予大力支持。</w:t>
      </w:r>
    </w:p>
    <w:p>
      <w:pPr>
        <w:pStyle w:val="Normal"/>
        <w:rPr/>
      </w:pPr>
      <w:r>
        <w:rPr/>
        <w:t>二、消防设备的完善程度要提高。一要完善消防队员的防护设备。消防队员的安全防护装具，不仅是适应消防战术、技术训练和顺利完成灭火抢险工作的重要保证，也是消防队员在抢险救援过程中自我防护的重要条件。消防队员面临种种危险，不冒险就不能履行其职责，没有勇敢献身精神就不可能完成救灾任务，但在救灾过程中，也要尽力避免和减少无谓的牺牲，千方百计把牺牲降低到最小限度。公安、财政等部门要有计划、有重点地加大消防装备建设力度，使公安消防部队的装备能够逐步适应扑救高层、地下建筑、石油化工等特殊火灾的需要。要对消防大队超期服役的执勤消防车和特种装备更新维修，补齐配全消防队员个人防护装备，确保在灾情面前能够拉得出，打得赢。二是消防设备要落实到位。一方面，高层建筑火灾的扑救工作是一项新课题，县消防大队要针对高层建筑不断增多的特点，科学探索高层建筑火灾扑救手段，认真查找和总结高层火灾隐患特点，进一步健全高层建筑突发火灾事故的安全应急机制，逐步引进高科技消防设备，以满足我县高层建筑灭火救援的需要。另一方面，大型涉爆、危化企业要加大对消防设备的投入，针对企业实际，配备必要的消防设施及灭火车辆，克服“只求发展不顾安全、只讲开发无视保护”的短期行为，牢记“安全就是效益”，既要算经济帐，更要算安全帐，算大帐，算长远帐。公安、消防等部门要加大对危化企业督促力度，不断提高企业防火灭火救援能力和水平。三是消防设施的布局要合理。消防设施完备是做好消防工作的必备条件，而消防设施布局则需要建设、规划部门为公共消防设施规划建设预留空间，严格按照规范要求建设市政消火栓，不得再欠新帐。不仅要新建消防栓，还要对原来的消防栓进行维修检查，不仅要在县城建设，还要是重点乡、村建设消防栓。各乡镇、有关部门要适时在重点区域建设消防栓和消防加压水泵。只有这样，才会为消防安全奠定基础。</w:t>
      </w:r>
    </w:p>
    <w:p>
      <w:pPr>
        <w:pStyle w:val="Normal"/>
        <w:rPr/>
      </w:pPr>
      <w:r>
        <w:rPr/>
        <w:t>三、消防工作的快速反映能力要提升。消防工作的特点就是要在第一时间做出快速反映，抢救人民生命财产。公安、消防部门要认真履行国家赋予的监督职权，以新思路、新观念来谋划消防工作，以新方式、新方法来推动消防工作。一是消防大队要加强执勤备战，提高战斗力。要针对火灾日趋多样化、复杂化的严峻形势，坚持“平常多流一滴汗，战时少流一滴血”，努力练好“内功”，从难、从严、从实战出发，探索扑救新型和特种火灾的技术、战术和训练方法，做好物质、思想准备，保证遇到火情能迅速出动，最大限度地减少火灾损失和人员伤亡。二是提高全县广大居民的自救能力。要坚持以“人人受到消防安全教育、人人增强消防法制观念”为目标，加强广大居民消防安全教育，在企业和乡村举办消防演练活动，使广大群众懂得消防知识，会使用消防器材，掌握火场逃生技能。公安消防、广电等部门要结合新闻媒体制作消防安全公益宣教片，定期开展消防常识普及教育，提高全县群众消防安全意识和自防自救能力。各企事业单位特别是个体私营企业，更要高度重视消防安全培训工作，逐步建立和完善消防教育培训体系，有计划地对各类从业人员进行全方位的消防安全培训，最大限度地预防火灾事故。</w:t>
      </w:r>
    </w:p>
    <w:p>
      <w:pPr>
        <w:pStyle w:val="Normal"/>
        <w:rPr/>
      </w:pPr>
      <w:r>
        <w:rPr/>
        <w:t>四、当前消防安全工作的针对性要再增强。临近春节，要有计划地抓住工作重点和关键环节。一是抓好客运车辆的消防安全。公安消防部门要制定方案，迅速开展行动，对客运车辆进行全面的消防安全大检查，发现问题及时整治。要求所有的车辆灭火器材和设施必须符合消防安全规定。要对驾驶员和司乘人员进行专业的车辆消防安全指导和扑救初起火灾的培训，增强安检人员、驾驶员以及售票人员的安全防范意识和自救能力，确保全县人民群众出行安全。二是抓好网吧和人员密集场所的消防安全。网吧、商场、超市是人员密集的公共场所，一旦发生火灾，极易造成群死群伤事故。公安消防、文体、商管办等部门要高度重视，组织联合检查组，对全县人员密集场所、网吧实行“明查”、“暗访”，重点排查消防设施和消防疏散通道的畅通情况，对被查出问题的单位，采取当场下发整改通知书、责令其限期整改等措施确保安全。三是抓好烟花爆竹安全燃放工作。春节前后烟花爆竹经营和消费进入旺季，要特别注意重点消防单位烟花爆竹的安全燃放，尤其是对车站和易燃易爆物品生产、储存单位，输变电设施安全保护区，医院、幼儿园、中小学校、敬老院，林区等重点防火区，及时清理覆盖的杂物，避免因燃放不当引发火灾。有关单位要从生产、储存、运输、经销、燃放、应急救援和事故查处等各个环节着手，全面加强烟花爆竹安全监管。要健全联合执法机制，严肃查处非法生产、经销和运输烟花爆竹行为。</w:t>
      </w:r>
    </w:p>
    <w:p>
      <w:pPr>
        <w:pStyle w:val="Normal"/>
        <w:widowControl/>
        <w:bidi w:val="0"/>
        <w:spacing w:before="180" w:after="180"/>
        <w:jc w:val="left"/>
        <w:rPr/>
      </w:pPr>
      <w:r>
        <w:rPr/>
        <w:t>同志们，目前虽然工作千头万绪，但安全生产工作不能有丝毫放松</w:t>
      </w:r>
      <w:r>
        <w:rPr/>
        <w:t>,</w:t>
      </w:r>
      <w:r>
        <w:rPr/>
        <w:t>做好消防工作任务艰巨，责任重大。各乡镇、各部门、各企事业单位一定要认真履行职责，切实抓好消防工作，在保持</w:t>
      </w:r>
      <w:r>
        <w:rPr/>
        <w:t>20xx</w:t>
      </w:r>
      <w:r>
        <w:rPr/>
        <w:t>年工作成绩的基础上，再接再厉，确保</w:t>
      </w:r>
      <w:r>
        <w:rPr/>
        <w:t>20xx</w:t>
      </w:r>
      <w:r>
        <w:rPr/>
        <w:t>年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