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称晋升述职报告范文"/>
      <w:r>
        <w:rPr/>
        <w:t>职称晋升述职报告范文</w:t>
      </w:r>
      <w:bookmarkEnd w:id="0"/>
    </w:p>
    <w:p>
      <w:pPr>
        <w:pStyle w:val="Normal"/>
        <w:rPr/>
      </w:pPr>
      <w:r>
        <w:rPr/>
        <w:t>“</w:t>
      </w:r>
      <w:r>
        <w:rPr/>
        <w:t>做一名好老师”是我一生所追求的目标。自踏入教育这个岗位以来，我始终以勤勤恳恳、踏踏实实的态度来对待我的工作，以“师德”规范自己的教育教学工作，以“当一名好老师”作为自己工作的座右铭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本人严格遵守学校的各项规章制度，服从学校领导的工作安排，办事认真负责，不迟到、不早退、有事主动请假。尊敬领导、团结同事，热爱学生，时时做到教书育人。人际关系和谐融洽，学生、家长能接受我、喜欢我。在平时的工作中，我在做好自己的本职工作之余，努力学习各种新的知识。在校内，虚心、主动地向其它老师请教，使自己的教学语言更严谨。平时向书本学习、向身边有经验的老师学习，提高自己的课堂教学水平。阅读了《拿什么打开思路——名师最吸引学生的课堂切入点》</w:t>
      </w:r>
      <w:r>
        <w:rPr/>
        <w:t>(</w:t>
      </w:r>
      <w:r>
        <w:rPr/>
        <w:t>马友文主编</w:t>
      </w:r>
      <w:r>
        <w:rPr/>
        <w:t>)</w:t>
      </w:r>
      <w:r>
        <w:rPr/>
        <w:t>《单元主题教学》、《给教师的一百条建议》等一系列教育教学书籍。积极参加班主任导师团外出学习以及学校组织的各级各类培训，认真记录，不断反思，并把培训收获及时发表于校园网站和个人博客上。抓住学校安排外出听课的机会，虚心学习，不耻下问，及时消化，吸取别人的精华，在自己的教学中为断实践，不断总结，不断提高。认真参加暑期名师工程的培训，区综合实践活动现场会。每周都能登陆教师博客，研读他人博客，向他人学习。积极参加周家巷校区语文组、综合组讨论活动。自己积极参加本科学位培训，还获得了英语大专毕业证书。</w:t>
      </w:r>
    </w:p>
    <w:p>
      <w:pPr>
        <w:pStyle w:val="Normal"/>
        <w:rPr/>
      </w:pPr>
      <w:r>
        <w:rPr/>
        <w:t>二、教育工作</w:t>
      </w:r>
    </w:p>
    <w:p>
      <w:pPr>
        <w:pStyle w:val="Normal"/>
        <w:rPr/>
      </w:pPr>
      <w:r>
        <w:rPr/>
        <w:t>班主任工作细心认真，以身作则，努力做学生的榜样，既教书又育人。树立班级奋斗目标，建设健康的班级文化，充分发挥学生的主观能动性，形成良好的班风。加强班干部管理，让学生自治自理</w:t>
      </w:r>
      <w:r>
        <w:rPr/>
        <w:t>;</w:t>
      </w:r>
      <w:r>
        <w:rPr/>
        <w:t>建立晨会制度，始终如一地坚持半小时的班级读书的制度，有效利用周三的班会课，组织开展专题性的活动：交流自主学习经验、进行意志教育、如何做时间的主人，习惯养成教育等，为的是在班中形成正确的舆论导向，形成良好的班风学风，为学生提供一个良好的生存环境和学习氛围。重视与学生的思想交流，经常与学生促膝谈心，加强心理疏导，学生进步明显。重视家校联系，充分发挥“七彩桥”的作用，架起沟通桥梁。每学期都召开家长会。自己的工作得到家长、学校、学生的认可。我对学生始终如一地进行赏识教育，让学生在快乐中学习和成长，用爱去温暖和包容学生。工作中关注细节，教育教学工作都落到了实处。本人受聘为“班主任导师团”成员，在校内做班主任讲座。近五年来，班级学生也取得了一些成绩。蔡志强写的环保征文《阿姨，请节约用水》获省二等奖，何艳波在给祖国妈妈的信书信大赛中获得</w:t>
      </w:r>
    </w:p>
    <w:p>
      <w:pPr>
        <w:pStyle w:val="Normal"/>
        <w:rPr/>
      </w:pPr>
      <w:r>
        <w:rPr/>
        <w:t>一等奖，尤雪晴获二等奖。多人在体育或机器人比赛中获奖。</w:t>
      </w:r>
      <w:r>
        <w:rPr/>
        <w:t>20xx</w:t>
      </w:r>
      <w:r>
        <w:rPr/>
        <w:t>年度，所带中队被评为“常州市五星级特色中队”</w:t>
      </w:r>
      <w:r>
        <w:rPr/>
        <w:t>;20xx</w:t>
      </w:r>
      <w:r>
        <w:rPr/>
        <w:t>年度，我所带中队被评为“十佳优秀中队”</w:t>
      </w:r>
      <w:r>
        <w:rPr/>
        <w:t>;20xx</w:t>
      </w:r>
      <w:r>
        <w:rPr/>
        <w:t>年度，我被评为“全国优秀班主任”</w:t>
      </w:r>
      <w:r>
        <w:rPr/>
        <w:t>;20xx</w:t>
      </w:r>
      <w:r>
        <w:rPr/>
        <w:t>、</w:t>
      </w:r>
      <w:r>
        <w:rPr/>
        <w:t>20xx</w:t>
      </w:r>
      <w:r>
        <w:rPr/>
        <w:t>、</w:t>
      </w:r>
      <w:r>
        <w:rPr/>
        <w:t>20xx</w:t>
      </w:r>
      <w:r>
        <w:rPr/>
        <w:t>、</w:t>
      </w:r>
      <w:r>
        <w:rPr/>
        <w:t>20xx</w:t>
      </w:r>
      <w:r>
        <w:rPr/>
        <w:t>年度，我被评为“优秀班主任”</w:t>
      </w:r>
      <w:r>
        <w:rPr/>
        <w:t>,20xx</w:t>
      </w:r>
      <w:r>
        <w:rPr/>
        <w:t>、</w:t>
      </w:r>
      <w:r>
        <w:rPr/>
        <w:t>20xx</w:t>
      </w:r>
      <w:r>
        <w:rPr/>
        <w:t>、</w:t>
      </w:r>
      <w:r>
        <w:rPr/>
        <w:t>20xx</w:t>
      </w:r>
      <w:r>
        <w:rPr/>
        <w:t>年度被评为“优秀辅导员”</w:t>
      </w:r>
      <w:r>
        <w:rPr/>
        <w:t>;20xx</w:t>
      </w:r>
      <w:r>
        <w:rPr/>
        <w:t>年，我写的教育故事《亲近学生》获得武进区一等奖，</w:t>
      </w:r>
      <w:r>
        <w:rPr/>
        <w:t>20xx</w:t>
      </w:r>
      <w:r>
        <w:rPr/>
        <w:t>年，我在综合实践基本功竞赛中获一等奖</w:t>
      </w:r>
      <w:r>
        <w:rPr/>
        <w:t>;20xx</w:t>
      </w:r>
      <w:r>
        <w:rPr/>
        <w:t>年度，我被聘为“班主任导师团”成员</w:t>
      </w:r>
      <w:r>
        <w:rPr/>
        <w:t>;20xx</w:t>
      </w:r>
      <w:r>
        <w:rPr/>
        <w:t>年度，我被评为湖小教育集团“专业发展先进个人”</w:t>
      </w:r>
      <w:r>
        <w:rPr/>
        <w:t>;20xx</w:t>
      </w:r>
      <w:r>
        <w:rPr/>
        <w:t>年</w:t>
      </w:r>
      <w:r>
        <w:rPr/>
        <w:t>8</w:t>
      </w:r>
      <w:r>
        <w:rPr/>
        <w:t>月，我被评为“学习之星”</w:t>
      </w:r>
      <w:r>
        <w:rPr/>
        <w:t>;20xx</w:t>
      </w:r>
      <w:r>
        <w:rPr/>
        <w:t>到</w:t>
      </w:r>
      <w:r>
        <w:rPr/>
        <w:t>20xx</w:t>
      </w:r>
      <w:r>
        <w:rPr/>
        <w:t>年，一次被评为“五星级教师”，五次被评为“四星级教师”，一次“三星级教师”</w:t>
      </w:r>
      <w:r>
        <w:rPr/>
        <w:t>;20xx</w:t>
      </w:r>
      <w:r>
        <w:rPr/>
        <w:t>年</w:t>
      </w:r>
      <w:r>
        <w:rPr/>
        <w:t>9</w:t>
      </w:r>
      <w:r>
        <w:rPr/>
        <w:t>月，周家巷小学独立，在验收活动中，我表现突出，获“编辑奖”“园丁奖”“辅导奖”“耕耘奖”</w:t>
      </w:r>
      <w:r>
        <w:rPr/>
        <w:t>;20xx</w:t>
      </w:r>
      <w:r>
        <w:rPr/>
        <w:t>年，获“管理育人奖”</w:t>
      </w:r>
      <w:r>
        <w:rPr/>
        <w:t>;20xx</w:t>
      </w:r>
      <w:r>
        <w:rPr/>
        <w:t>年获江苏省“优秀指导老师奖”</w:t>
      </w:r>
      <w:r>
        <w:rPr/>
        <w:t>;20xx</w:t>
      </w:r>
      <w:r>
        <w:rPr/>
        <w:t>年获“全国规范汉字书写大赛指导奖”</w:t>
      </w:r>
      <w:r>
        <w:rPr/>
        <w:t>;20xx</w:t>
      </w:r>
      <w:r>
        <w:rPr/>
        <w:t>年被评为“博客之星”。</w:t>
      </w:r>
      <w:r>
        <w:rPr/>
        <w:t>20xx</w:t>
      </w:r>
      <w:r>
        <w:rPr/>
        <w:t>、</w:t>
      </w:r>
      <w:r>
        <w:rPr/>
        <w:t>20xx</w:t>
      </w:r>
      <w:r>
        <w:rPr/>
        <w:t>被评为“优秀科技辅导员”„„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在教育教学上，敬业爱岗，严谨治教。在教学中，认真钻研新大纲、吃透教材，积极开拓教学思路，把一些先进的教学理论、科学的教学方法及先进现代教学手段灵活运用于课堂教学中，尊重学生的主体地位，努力培养学生的合作交流、自主探究、勇于创新的等能力。学生学得有趣，学得实在，学有所得，真正做到向</w:t>
      </w:r>
      <w:r>
        <w:rPr/>
        <w:t>40</w:t>
      </w:r>
      <w:r>
        <w:rPr/>
        <w:t>分钟要效益。课后认真批改作业，作业格式工整、规范，并养成良好的学习习惯。对个别学困生，能悉心辅导，经常面批作业，找出知识的薄弱环节，及时进行补漏。有针对性地制定帮教计划，有目的有计划地做好学困生的转化工作。在课堂上，采用多提问，多检查，及时疏导，及时反馈的形式，努力提高学困生的文化基础知识。同时，在班级中开展互帮互学小组，进行一帮一的学习活动，使学生端正思想，互相学习，互相促进，形成你追我赶的良性学习氛围。平时，自己还注意“两手抓”：一方面培养好尖子生，一方面通过尖子生辅导学困生，取得双赢效果，并能定期检查。发现有进步的同学，及时表扬鼓励，这样，就充分调动了学生的学习积极性，掀起了学习热潮。我每上完一节课都要及时的反思，把本节课的情况作一个总结。对学生的掌握情况和自身的教学环节进行反复推敲。采取取其精华，去其糟粕的原则，把课堂教学中的优点及时记录下来，需要改进的地方及时思考解决方法。不断地总结经验，并发于网站上。建好自己的博客。</w:t>
      </w:r>
      <w:r>
        <w:rPr/>
        <w:t>20xx</w:t>
      </w:r>
      <w:r>
        <w:rPr/>
        <w:t>年</w:t>
      </w:r>
      <w:r>
        <w:rPr/>
        <w:t>5</w:t>
      </w:r>
      <w:r>
        <w:rPr/>
        <w:t>月被评为“博客之星”。每学期都进行公开教学：任现职以来，上过两节区级公开课：黄鹤楼送别</w:t>
      </w:r>
      <w:r>
        <w:rPr/>
        <w:t>(</w:t>
      </w:r>
      <w:r>
        <w:rPr/>
        <w:t>第二课时</w:t>
      </w:r>
      <w:r>
        <w:rPr/>
        <w:t>)</w:t>
      </w:r>
      <w:r>
        <w:rPr/>
        <w:t>、综合实践《走近中秋》，另外还上了</w:t>
      </w:r>
      <w:r>
        <w:rPr/>
        <w:t>15</w:t>
      </w:r>
      <w:r>
        <w:rPr/>
        <w:t>节公开课，均获得同行好评。刘茜茜在常州作文竞赛中获得二等奖，武进区作文竞赛中获得一等奖。高金茹写的文章《那是一次成功的尝试》发表于《作文大王》，刘梦茹在镇作文竞赛中获得一等奖，刘茜茜、蒋玲玲获得二等奖„„</w:t>
      </w:r>
    </w:p>
    <w:p>
      <w:pPr>
        <w:pStyle w:val="Normal"/>
        <w:rPr/>
      </w:pPr>
      <w:r>
        <w:rPr/>
        <w:t>作为一名综合教研组组长，我认真组织综合实践活动老师学习上级文件，制定计划，集体备课，听课交流。按照计划，落实教研工作。学期结束做好总结评比工作。我的综合实践课堂也和语文课堂一样，是开放的。我随时欢迎老师们走进我的课堂。公开课《各种各样的声音》、《走进民工》获好评，综合实践活动案例《桥的研究》获武进区综合实践论文评比二等奖。本人获综合实践基本功竞赛一等奖。</w:t>
      </w:r>
    </w:p>
    <w:p>
      <w:pPr>
        <w:pStyle w:val="Normal"/>
        <w:rPr/>
      </w:pPr>
      <w:r>
        <w:rPr/>
        <w:t>四、教育科研</w:t>
      </w:r>
    </w:p>
    <w:p>
      <w:pPr>
        <w:pStyle w:val="Normal"/>
        <w:rPr/>
      </w:pPr>
      <w:r>
        <w:rPr/>
        <w:t>我积极参加市级课题《促进流动人口学生和谐发展的教育策略研究》，不断总结，并撰写与课题相关的教育教学论文。</w:t>
      </w:r>
      <w:r>
        <w:rPr/>
        <w:t>6</w:t>
      </w:r>
      <w:r>
        <w:rPr/>
        <w:t>篇文章发表，</w:t>
      </w:r>
      <w:r>
        <w:rPr/>
        <w:t>20</w:t>
      </w:r>
      <w:r>
        <w:rPr/>
        <w:t>多篇论文获奖。《看似缺憾，其实精彩》发表于《小学教学参考》，《为流动学生的课外阅读开辟绿洲》发表于《常州教师教育》，《找准切口，生成灵动的课堂》发表于《学生之友》，《随文练笔，提炼习作之“金”》发表于《中小学电教》，《情融语文，和谐双赢》发表于《教育科研》，《“五字”预习，知己知彼》发表于《教学论坛》，《浅谈学生作文自改能力的培养》获江苏省教育学会论文评比一等奖，《多管齐下，快乐闯关》获江苏省教师培训学会论文评比一等奖，《广开渠路，有效生成》获中国教育学会论文评比二等奖，《超越文本，关注儿童生命成长》获江苏省蓝天杯论文评比三等奖，《我也做回詹天佑》、《等闲识得东风面，万紫千红总是春》、《随风潜入夜，润物细无声》等四篇案例获集团二三等奖，《让作文焕发绿色生命力》获江苏省教育学会论文评比二等奖„„我在</w:t>
      </w:r>
      <w:r>
        <w:rPr/>
        <w:t>20xx</w:t>
      </w:r>
      <w:r>
        <w:rPr/>
        <w:t>年度和</w:t>
      </w:r>
      <w:r>
        <w:rPr/>
        <w:t>20xx</w:t>
      </w:r>
      <w:r>
        <w:rPr/>
        <w:t>年度被评为“新教育实验先进个人”。</w:t>
      </w:r>
    </w:p>
    <w:p>
      <w:pPr>
        <w:pStyle w:val="Normal"/>
        <w:rPr/>
      </w:pPr>
      <w:r>
        <w:rPr/>
        <w:t>五、指导青年教师</w:t>
      </w:r>
    </w:p>
    <w:p>
      <w:pPr>
        <w:pStyle w:val="Normal"/>
        <w:rPr/>
      </w:pPr>
      <w:r>
        <w:rPr/>
        <w:t>我与沈阳娜、李芬</w:t>
      </w:r>
      <w:r>
        <w:rPr/>
        <w:t>2</w:t>
      </w:r>
      <w:r>
        <w:rPr/>
        <w:t>名青年教师进行“新老教师传帮带结对”，每周坚持走进他们的课堂不少于两次，每次听课后均能和他们进行交流，并提出合理的建议，他们的课堂教学水平日渐提高。班主任工作方面，我也是尽心尽力指导。其中沈阳娜被评为为“常州市教学能手”，在全国“创新杯”大赛中获二等奖，镇课堂教学大赛获一等奖，多篇论文获奖。李芬老师被评为“新教育实验先进个人”“优秀辅导员”，文章发表于《习作教学》，执教区级公开课获得好评。另有多篇文章获奖，他们均能胜任小学语文教学工作及班主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任职以来，我不仅在业务能力上，还是在教育科研上都有了很大的提高。路漫漫其修远兮，吾将上下而求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