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动员会议讲话稿"/>
      <w:r>
        <w:rPr/>
        <w:t>党建工作动员会议讲话稿</w:t>
      </w:r>
      <w:bookmarkEnd w:id="0"/>
    </w:p>
    <w:p>
      <w:pPr>
        <w:pStyle w:val="Normal"/>
        <w:rPr/>
      </w:pPr>
      <w:r>
        <w:rPr/>
        <w:t>同志们：</w:t>
      </w:r>
    </w:p>
    <w:p>
      <w:pPr>
        <w:pStyle w:val="Normal"/>
        <w:rPr/>
      </w:pPr>
      <w:r>
        <w:rPr/>
        <w:t>全县三级干部会刚刚结束，县委就紧接着召开党建工作动员会，这既充分体现了县委对党建工作的重视，也说明了这次会议的重要性。刚才，刘书记站在全局的高度，就落实从严治党责任、推进党的建设作了重要讲话，为做好新常态下的组织和统战工作指明了方向。我们一定要认真学习、深入领会、抓好落实。下面，我围绕贯彻落实刘书记的讲话精神，讲几点意见：</w:t>
      </w:r>
    </w:p>
    <w:p>
      <w:pPr>
        <w:pStyle w:val="Normal"/>
        <w:rPr/>
      </w:pPr>
      <w:r>
        <w:rPr/>
        <w:t>关于组织工作</w:t>
      </w:r>
    </w:p>
    <w:p>
      <w:pPr>
        <w:pStyle w:val="Normal"/>
        <w:rPr/>
      </w:pPr>
      <w:r>
        <w:rPr/>
        <w:t>一、</w:t>
      </w:r>
      <w:r>
        <w:rPr/>
        <w:t>20**</w:t>
      </w:r>
      <w:r>
        <w:rPr/>
        <w:t>年组织工作回顾</w:t>
      </w:r>
    </w:p>
    <w:p>
      <w:pPr>
        <w:pStyle w:val="Normal"/>
        <w:rPr/>
      </w:pPr>
      <w:r>
        <w:rPr/>
        <w:t>20**</w:t>
      </w:r>
      <w:r>
        <w:rPr/>
        <w:t>年，全县组织工作紧紧围绕县委提出的“三举三进”战略，大力推进组织工作改革创新，坚持在求实中创新、在服务中提升、在落实中巩固，各项工作都取得了明显成效。</w:t>
      </w:r>
    </w:p>
    <w:p>
      <w:pPr>
        <w:pStyle w:val="Normal"/>
        <w:rPr/>
      </w:pPr>
      <w:r>
        <w:rPr/>
        <w:t>(</w:t>
      </w:r>
      <w:r>
        <w:rPr/>
        <w:t>一</w:t>
      </w:r>
      <w:r>
        <w:rPr/>
        <w:t>)</w:t>
      </w:r>
      <w:r>
        <w:rPr/>
        <w:t>贯彻“认真”二字，教育实践活动取得了新成果。认真履行牵头抓总职责，按照“严肃、认真、实效”的要求，协调指导各个层级、各个领域开展好“三个环节”活动。突出服务民生主线，推行“三挂三诺四帮”举措，解决了涉及教育卫生、农业灌溉、农村道路、文化活动等</w:t>
      </w:r>
      <w:r>
        <w:rPr/>
        <w:t>12</w:t>
      </w:r>
      <w:r>
        <w:rPr/>
        <w:t>类群众密切关注的问题，赢得了广泛好评。立足整改攻坚重点，深入开展“</w:t>
      </w:r>
      <w:r>
        <w:rPr/>
        <w:t>20+8”</w:t>
      </w:r>
      <w:r>
        <w:rPr/>
        <w:t>专项整治，“四风”问题得到有效遏制。省、市委督导组对我县教育实践活动给予了充分肯定，中央和省、市报刊媒体、专题简报累计</w:t>
      </w:r>
      <w:r>
        <w:rPr/>
        <w:t>300</w:t>
      </w:r>
      <w:r>
        <w:rPr/>
        <w:t>余次报道和推介我县作法。</w:t>
      </w:r>
    </w:p>
    <w:p>
      <w:pPr>
        <w:pStyle w:val="Normal"/>
        <w:rPr/>
      </w:pPr>
      <w:r>
        <w:rPr/>
        <w:t>(</w:t>
      </w:r>
      <w:r>
        <w:rPr/>
        <w:t>二</w:t>
      </w:r>
      <w:r>
        <w:rPr/>
        <w:t>)</w:t>
      </w:r>
      <w:r>
        <w:rPr/>
        <w:t>树立正确导向，领导班子和干部队伍建设呈现了新气象。坚持好干部标准，严格执行新《党政领导干部选拔任用工作条例》，“三用三不让”用人导向逐步彰显。注重在实践中锻炼培养年轻干部，选派</w:t>
      </w:r>
      <w:r>
        <w:rPr/>
        <w:t>38</w:t>
      </w:r>
      <w:r>
        <w:rPr/>
        <w:t>名科级干部到项目建设和招商引资一线实践锻炼，</w:t>
      </w:r>
      <w:r>
        <w:rPr/>
        <w:t>8</w:t>
      </w:r>
      <w:r>
        <w:rPr/>
        <w:t>名年轻干部到武汉挂职锻炼。突出科学发展主题，建立健全“六档一库”干部考核机制，加强和改进领导班子和领导干部考核工作。坚持“走出去”与“请进来”相结合，举办清华大学城镇化建设高级研修班、苏州市委党校招商引资与现代农业产业化建设高级研修班。总投资</w:t>
      </w:r>
      <w:r>
        <w:rPr/>
        <w:t>3600</w:t>
      </w:r>
      <w:r>
        <w:rPr/>
        <w:t>万元的黄冈农村党员干部人才实训中心建设完成并投入使用，与县委党校合署办公。深化党校办学体制改革，县政府将干部教育培训经费列入财政预算，实现党校主体班学员的免费培训。</w:t>
      </w:r>
    </w:p>
    <w:p>
      <w:pPr>
        <w:pStyle w:val="Normal"/>
        <w:rPr/>
      </w:pPr>
      <w:r>
        <w:rPr/>
        <w:t>(</w:t>
      </w:r>
      <w:r>
        <w:rPr/>
        <w:t>三</w:t>
      </w:r>
      <w:r>
        <w:rPr/>
        <w:t>)</w:t>
      </w:r>
      <w:r>
        <w:rPr/>
        <w:t>突出重点环节，干部监督管理得到了新加强。举办</w:t>
      </w:r>
      <w:r>
        <w:rPr/>
        <w:t>5</w:t>
      </w:r>
      <w:r>
        <w:rPr/>
        <w:t>期《党政领导干部选拔任用工作条例》专题培训班，近</w:t>
      </w:r>
      <w:r>
        <w:rPr/>
        <w:t>300</w:t>
      </w:r>
      <w:r>
        <w:rPr/>
        <w:t>人参训。突出抓好领导干部个人有关事项报告、超职数配备干部清理整改、规范党政领导干部在企业兼职</w:t>
      </w:r>
      <w:r>
        <w:rPr/>
        <w:t>(</w:t>
      </w:r>
      <w:r>
        <w:rPr/>
        <w:t>任职</w:t>
      </w:r>
      <w:r>
        <w:rPr/>
        <w:t>)</w:t>
      </w:r>
      <w:r>
        <w:rPr/>
        <w:t>、“带病提拔”倒查等重点工作。新任领导干部财产申报试点工作先后两次在全省大会上交流发言，中央和省、市主流媒体多次给予报道。县乡干部走读问题得到整治，在全市率先实现了乡镇周转房全覆盖。</w:t>
      </w:r>
    </w:p>
    <w:p>
      <w:pPr>
        <w:pStyle w:val="Normal"/>
        <w:rPr/>
      </w:pPr>
      <w:r>
        <w:rPr/>
        <w:t>(</w:t>
      </w:r>
      <w:r>
        <w:rPr/>
        <w:t>四</w:t>
      </w:r>
      <w:r>
        <w:rPr/>
        <w:t>)</w:t>
      </w:r>
      <w:r>
        <w:rPr/>
        <w:t>坚持以用为本，人才工作实现了新突破。投资</w:t>
      </w:r>
      <w:r>
        <w:rPr/>
        <w:t>35</w:t>
      </w:r>
      <w:r>
        <w:rPr/>
        <w:t>万元建成“一部五室”大学生创业平台，已注册公司</w:t>
      </w:r>
      <w:r>
        <w:rPr/>
        <w:t>8</w:t>
      </w:r>
      <w:r>
        <w:rPr/>
        <w:t>家，成功吸收</w:t>
      </w:r>
      <w:r>
        <w:rPr/>
        <w:t>11</w:t>
      </w:r>
      <w:r>
        <w:rPr/>
        <w:t>名实习大学生创业。制作完成团风第一部微电影《爱到团风》，腾讯、优酷、土豆等各大网站相继推介播放。大力推进大学生实习实训和创业就业工作，完成网上报名</w:t>
      </w:r>
      <w:r>
        <w:rPr/>
        <w:t>1700</w:t>
      </w:r>
      <w:r>
        <w:rPr/>
        <w:t>人，实际到岗实习</w:t>
      </w:r>
      <w:r>
        <w:rPr/>
        <w:t>780</w:t>
      </w:r>
      <w:r>
        <w:rPr/>
        <w:t>人，</w:t>
      </w:r>
      <w:r>
        <w:rPr/>
        <w:t>12</w:t>
      </w:r>
      <w:r>
        <w:rPr/>
        <w:t>套人才公寓建设完成并投入使用。分</w:t>
      </w:r>
      <w:r>
        <w:rPr/>
        <w:t>2</w:t>
      </w:r>
      <w:r>
        <w:rPr/>
        <w:t>批次从实习大学生中公开招聘事业单位工作人员</w:t>
      </w:r>
      <w:r>
        <w:rPr/>
        <w:t>44</w:t>
      </w:r>
      <w:r>
        <w:rPr/>
        <w:t>人，通过绿色通道引进</w:t>
      </w:r>
      <w:r>
        <w:rPr/>
        <w:t>11</w:t>
      </w:r>
      <w:r>
        <w:rPr/>
        <w:t>人，全市大学生实习实训推进会在我县召开。</w:t>
      </w:r>
    </w:p>
    <w:p>
      <w:pPr>
        <w:pStyle w:val="Normal"/>
        <w:rPr/>
      </w:pPr>
      <w:r>
        <w:rPr/>
        <w:t>(</w:t>
      </w:r>
      <w:r>
        <w:rPr/>
        <w:t>五</w:t>
      </w:r>
      <w:r>
        <w:rPr/>
        <w:t>)</w:t>
      </w:r>
      <w:r>
        <w:rPr/>
        <w:t>完善组织功能，基层堡垒得到了新巩固。深化县乡书记述职述评制度，书记抓党建的责任进一步压紧压实。村“两委”换届选举圆满完成，</w:t>
      </w:r>
      <w:r>
        <w:rPr/>
        <w:t>289</w:t>
      </w:r>
      <w:r>
        <w:rPr/>
        <w:t>个村实现书记、主任“一肩挑”</w:t>
      </w:r>
      <w:r>
        <w:rPr/>
        <w:t>100%</w:t>
      </w:r>
      <w:r>
        <w:rPr/>
        <w:t>。村级公司化经营改革有序推进，经验作法得到省、市改革办肯定推介。持续加强“一派两聘”工作，“远教惠民”活动扎实开展。党员激励惩处机制不断健全，一方面，通过七一表彰和节日关怀，无职党员、老党员作用不断激发</w:t>
      </w:r>
      <w:r>
        <w:rPr/>
        <w:t>;</w:t>
      </w:r>
      <w:r>
        <w:rPr/>
        <w:t>另一方面，结合教育实践活动，开展党员民主评议和处置不合格党员工作，对</w:t>
      </w:r>
      <w:r>
        <w:rPr/>
        <w:t>17665</w:t>
      </w:r>
      <w:r>
        <w:rPr/>
        <w:t>名党员进行民主评议，对评定不合格的</w:t>
      </w:r>
      <w:r>
        <w:rPr/>
        <w:t>85</w:t>
      </w:r>
      <w:r>
        <w:rPr/>
        <w:t>名党员进行了组织处理，劝退</w:t>
      </w:r>
      <w:r>
        <w:rPr/>
        <w:t>4</w:t>
      </w:r>
      <w:r>
        <w:rPr/>
        <w:t>名、除名</w:t>
      </w:r>
      <w:r>
        <w:rPr/>
        <w:t>2</w:t>
      </w:r>
      <w:r>
        <w:rPr/>
        <w:t>名、限期改正</w:t>
      </w:r>
      <w:r>
        <w:rPr/>
        <w:t>79</w:t>
      </w:r>
      <w:r>
        <w:rPr/>
        <w:t>名。</w:t>
      </w:r>
    </w:p>
    <w:p>
      <w:pPr>
        <w:pStyle w:val="Normal"/>
        <w:rPr/>
      </w:pPr>
      <w:r>
        <w:rPr/>
        <w:t>(</w:t>
      </w:r>
      <w:r>
        <w:rPr/>
        <w:t>六</w:t>
      </w:r>
      <w:r>
        <w:rPr/>
        <w:t>)</w:t>
      </w:r>
      <w:r>
        <w:rPr/>
        <w:t>加强自身建设，组工干部形象获得了新提升。带头开展教育实践活动，着力整改组织部门存在的</w:t>
      </w:r>
      <w:r>
        <w:rPr/>
        <w:t>24</w:t>
      </w:r>
      <w:r>
        <w:rPr/>
        <w:t>个方面的突出问题，推动组工干部作风转变。围绕打造“品质组工、效能组工、服务组工、温馨组工”目标，深入实施能力提升计划，坚持一周一学习、一月一讲座、一季一研讨、半年一务虚。开展组工干部下基层活动，落实了基层蹲点调研制度、联系点制度和谈心谈话制度。</w:t>
      </w:r>
    </w:p>
    <w:p>
      <w:pPr>
        <w:pStyle w:val="Normal"/>
        <w:rPr/>
      </w:pPr>
      <w:r>
        <w:rPr/>
        <w:t>(</w:t>
      </w:r>
      <w:r>
        <w:rPr/>
        <w:t>七</w:t>
      </w:r>
      <w:r>
        <w:rPr/>
        <w:t>)</w:t>
      </w:r>
      <w:r>
        <w:rPr/>
        <w:t>强化关怀理念，老干部工作开创了新局面。组织老干部开展“赴红色故里，继承革命传统”教育活动，构建待遇保障“三大体系”，推行“五心”工作法，老干部政治、生活待遇保障不断加强。老年大学建设进展顺利，投资</w:t>
      </w:r>
      <w:r>
        <w:rPr/>
        <w:t>700</w:t>
      </w:r>
      <w:r>
        <w:rPr/>
        <w:t>万元，建筑面积</w:t>
      </w:r>
      <w:r>
        <w:rPr/>
        <w:t>3600</w:t>
      </w:r>
      <w:r>
        <w:rPr/>
        <w:t>平方米的主体工程已完工。</w:t>
      </w:r>
    </w:p>
    <w:p>
      <w:pPr>
        <w:pStyle w:val="Normal"/>
        <w:rPr/>
      </w:pPr>
      <w:r>
        <w:rPr/>
        <w:t>以上成绩的取得，是县委正确领导和县人大、县政府、县政协大力支持的结果，是各乡镇、各部门、各单位全力配合的结果，也是全县各级党组织和广大组工人事干部、党务工作者共同努力的结果。在此，我代表县委组织部一并表示衷心的感谢</w:t>
      </w:r>
      <w:r>
        <w:rPr/>
        <w:t>!</w:t>
      </w:r>
    </w:p>
    <w:p>
      <w:pPr>
        <w:pStyle w:val="Normal"/>
        <w:rPr/>
      </w:pPr>
      <w:r>
        <w:rPr/>
        <w:t>在肯定成绩的同时，我们也要清醒地看到，当前组织工作还存在一些差距和不足。比如：一些领导班子和领导干部的能力素质与经济社会发展、从严治党、作风建设等新常态的要求不相适应</w:t>
      </w:r>
      <w:r>
        <w:rPr/>
        <w:t>;</w:t>
      </w:r>
      <w:r>
        <w:rPr/>
        <w:t>部分班子专业、年龄、经历等结构不优</w:t>
      </w:r>
      <w:r>
        <w:rPr/>
        <w:t>;</w:t>
      </w:r>
      <w:r>
        <w:rPr/>
        <w:t>一些领域党建工作覆盖不够，部分党组织服务功能不强，少数党员身份意识淡薄</w:t>
      </w:r>
      <w:r>
        <w:rPr/>
        <w:t>;</w:t>
      </w:r>
      <w:r>
        <w:rPr/>
        <w:t>集聚人才、用活人才的体制机制有待创新，等等。对此，我们要高度重视，切实加以解决。</w:t>
      </w:r>
    </w:p>
    <w:p>
      <w:pPr>
        <w:pStyle w:val="Normal"/>
        <w:rPr/>
      </w:pPr>
      <w:r>
        <w:rPr/>
        <w:t>二、</w:t>
      </w:r>
      <w:r>
        <w:rPr/>
        <w:t>20**</w:t>
      </w:r>
      <w:r>
        <w:rPr/>
        <w:t>年组织工作主要任务</w:t>
      </w:r>
    </w:p>
    <w:p>
      <w:pPr>
        <w:pStyle w:val="Normal"/>
        <w:rPr/>
      </w:pPr>
      <w:r>
        <w:rPr/>
        <w:t>20**</w:t>
      </w:r>
      <w:r>
        <w:rPr/>
        <w:t>年是全面深化改革的关键之年，是全面推进依法治国的开局之年，也是全面从严治党的重要一年。组织工作要坚持以中国特色社会主义理论体系为指导，深入学习贯彻党的、十八届三中、四中全会、系列重要讲话精神，认真落实全国和省、市组织部长会议精神，紧扣从严治党主线，围绕“铸党魂、创业绩、转作风、聚民心”主题，落实从严治吏主责，抓好管党治党主业，坚持问题导向、底线思维，全面贯穿“严”的要求、“实”的措施、“改”的精神，统筹推进组织工作各项任务落实，为加快推进“三举三进”战略和临港经济示范区建设提供坚强的组织保证和人才支撑。</w:t>
      </w:r>
    </w:p>
    <w:p>
      <w:pPr>
        <w:pStyle w:val="Normal"/>
        <w:rPr/>
      </w:pPr>
      <w:r>
        <w:rPr/>
        <w:t>(</w:t>
      </w:r>
      <w:r>
        <w:rPr/>
        <w:t>一</w:t>
      </w:r>
      <w:r>
        <w:rPr/>
        <w:t>)</w:t>
      </w:r>
      <w:r>
        <w:rPr/>
        <w:t>以思想教育为根本，坚持不懈抓好理论武装。思想理论建设是党的根本建设，面对新形势新任务，要把加强政治理论学习作为补足精神之“钙”和炼就“金刚不坏之身”的第一追求和首要责任。一是深入抓好政治理论学习。要把学习贯彻十八届三中、四中全会和系列重要讲话精神作为首要任务，列为干部教育培训、党员培训和基层党组织书记轮训的主要内容，推进各级领导干部教育培训全覆盖。要紧紧抓住信仰信念教育这个核心，深入开展党章党史、党规党纪和党员优良传统教育，不断提升党员干部的政治定力。要大力加强政治纪律和政治规矩教育，采取集中学习法律法规、通报典型案例、实地参观廉政教育基地等方式，让每个党员干部做严守纪律和规矩的清醒人、明白人。二是大力加强党校改革建设。目前，我县新党校硬件建设已经初步完成。下一步，要把党校建设的重点转移到增强功能和规范管理上来，大力抓好“三个统筹”，形成“大培训”的工作格局，努力提升“党性立校、特色办学”的能力和水平，确保今年通过全省评估达标。三是深入推进培训改革创新。着眼于提高针对性和实效性，重点推进三项改革，即探索建立学分制管理机制，研究制定《团风县干部教育培训学分制管理办法</w:t>
      </w:r>
      <w:r>
        <w:rPr/>
        <w:t>(</w:t>
      </w:r>
      <w:r>
        <w:rPr/>
        <w:t>试行</w:t>
      </w:r>
      <w:r>
        <w:rPr/>
        <w:t>)</w:t>
      </w:r>
      <w:r>
        <w:rPr/>
        <w:t>》</w:t>
      </w:r>
      <w:r>
        <w:rPr/>
        <w:t>;</w:t>
      </w:r>
      <w:r>
        <w:rPr/>
        <w:t>建立干部培训全程管理机制，从培训设计、实施、管理及培训效果等方面，开展培训质量评估</w:t>
      </w:r>
      <w:r>
        <w:rPr/>
        <w:t>;</w:t>
      </w:r>
      <w:r>
        <w:rPr/>
        <w:t>建立从严从实的学风建设长效机制，推进“从严治校、从严治教、从严治学”落到实处。同时，要坚持抓好“干部夜校”、“青年干部读书班”等载体，推进干部在线学习，实现干部在职学习常态化。</w:t>
      </w:r>
    </w:p>
    <w:p>
      <w:pPr>
        <w:pStyle w:val="Normal"/>
        <w:rPr/>
      </w:pPr>
      <w:r>
        <w:rPr/>
        <w:t>(</w:t>
      </w:r>
      <w:r>
        <w:rPr/>
        <w:t>二</w:t>
      </w:r>
      <w:r>
        <w:rPr/>
        <w:t>)</w:t>
      </w:r>
      <w:r>
        <w:rPr/>
        <w:t>以“铸党魂、创业绩、转作风、聚民心”为主题，进一步巩固拓展教育实践活动成果。作风建设是一场攻坚战，也是一场持久战，必须持续用力，常抓不懈，久久为功。一是坚持不懈抓好整改落实。要严格对照“两方案一计划一措施”，积极开展自我检查、巡回督查、重点抽查、专项检查，推动整改工作落地见效。县委各巡回督导组要坚持一月一督办、一月一报告，做到常督、真督、实督。县委整改督查办公室要聚焦发展、民生等重点整改事项，以及执纪执法、窗口服务等重要部门单位，进行重点抽查、重点督办。对整改不力、问题反复的，要严格问责，各地各单位要定期向县委整改督查办报告自查情况，县委将把整改成效情况作为考核考察班子和干部的重要内容和依据。二是扎实开展“铸党魂、创业绩、转作风、聚民心”主题实践活动。这是着眼全面提升党员干部党性修养、践行“三严三实”要求的一项主题活动，也是巩固路线教育成果，推动干部作风转变的一项举措。县委已经制定了活动方案，重点开展“忠诚教育”、“敬畏教育”、“使命教育”、“社会主义核心价值观教育”、“革命传统教育”、“典型教育”等“六大教育”。县委将组织全体县级领导干部和部分乡科级干部到井冈山干部学院接受党性教育，不断提升党员干部的政治定力和党性修养。各地各部门要对照方案的要求，结合自身实际，创新活动载体，分层分类推进活动开展。所有的党员干部要赴黄冈革命烈士陵园接受革命传统教育。通过主题活动的开展，教育引导各级党员干部形成践行“三严三实”的思想自觉和行动自觉，切实为基层群众办好一批看得见、摸得着的实事、好事。三是进一步规范和严肃党内政治生活。党内政治生活是党员进行党性锻炼的主要平台，从严治党必须从党内政治生活严起。今年，中央将出台加强和规范党内政治生活若干重大问题的决定，我们要认真执行和落实。要着力规范专题民主生活会和组织生活会制度，贯彻整风精神，用好批评和自我批评武器，确保红脸出汗、触及灵魂、取得实效。要坚持和落实“三会一课”、民主评议党员等党内基本制度，严格执行民主集中制原则，加大民主集中制执行情况的检查督办力度，探索建立民主集中制执行情况考核评估机制，推进各级领导班子科学决策、民主决策。</w:t>
      </w:r>
    </w:p>
    <w:p>
      <w:pPr>
        <w:pStyle w:val="Normal"/>
        <w:rPr/>
      </w:pPr>
      <w:r>
        <w:rPr/>
        <w:t>(</w:t>
      </w:r>
      <w:r>
        <w:rPr/>
        <w:t>三</w:t>
      </w:r>
      <w:r>
        <w:rPr/>
        <w:t>)</w:t>
      </w:r>
      <w:r>
        <w:rPr/>
        <w:t>以落实从严治吏要求为主责，着力加强干部培养选拔和管理监督。坚持选、用、管“三位一体”，对干部真管真严、常管常严，常态化加强从严监督管理干部工作，主要在“四个从严”上下功夫：一是从严标准，着力优化班子调整配备。坚持“三用三不让”用人导向，把信念坚定、务实创新、敢于担当、群众公认的优秀干部选拔进各级领导班子，努力建设一支“清廉为官、事业有为”的干部队伍。一要着眼于</w:t>
      </w:r>
      <w:r>
        <w:rPr/>
        <w:t>20**</w:t>
      </w:r>
      <w:r>
        <w:rPr/>
        <w:t>年换届需求，加强领导班子建设分析研判，及时了解班子运行情况，按照功能完备、结构合理、梯次配备的原则，注重精细管理、精准选用，加大结构性干部选拔任用力度，不断增强班子功能、优化班子结构。二要着眼于团风事业发展需要，调优配强各级领导班子，要重点选拔一批熟悉市场经济、新兴产业、城市规划、生态建设和法治素养好的领导干部，实现人岗相适、因岗择人。三要着眼于提升年轻干部实践工作能力，实施“五个一批”工程，即园区建设一线挂职一批，提高驾驭市场经济和服务企业发展的能力</w:t>
      </w:r>
      <w:r>
        <w:rPr/>
        <w:t>;</w:t>
      </w:r>
      <w:r>
        <w:rPr/>
        <w:t>招商一线培养一批，为独立开展招商引资工作、引领经济发展积累经验</w:t>
      </w:r>
      <w:r>
        <w:rPr/>
        <w:t>;</w:t>
      </w:r>
      <w:r>
        <w:rPr/>
        <w:t>信访、征地拆迁一线锻炼一批，增强应对处理复杂局面的能力</w:t>
      </w:r>
      <w:r>
        <w:rPr/>
        <w:t>;“</w:t>
      </w:r>
      <w:r>
        <w:rPr/>
        <w:t>干部驻村行动”选派一批，提高服务基层和群众的能力</w:t>
      </w:r>
      <w:r>
        <w:rPr/>
        <w:t>;</w:t>
      </w:r>
      <w:r>
        <w:rPr/>
        <w:t>市级机关上挂一批，提高大局意识和总揽全局能力。这里要强调一点，所有挂职干部，一定要遵守干部挂职管理规定，真挂、实挂，在实践中砥砺品质、锤炼党性、提升能力。二是从严选拔，严防带病提拔。把好选人用人关，是干部工作的底线。一要严格规范干部选任程序，完善任免工作规程，重点把牢动议提名关和考察考核关。要始终坚持党管干部原则，党委</w:t>
      </w:r>
      <w:r>
        <w:rPr/>
        <w:t>(</w:t>
      </w:r>
      <w:r>
        <w:rPr/>
        <w:t>党组</w:t>
      </w:r>
      <w:r>
        <w:rPr/>
        <w:t>)</w:t>
      </w:r>
      <w:r>
        <w:rPr/>
        <w:t>向组织人事部门推荐拟提拔重用人选，必须对其廉洁自律情况作出负责任的评价。二要建立干部选拔任用全程纪实制度，形成干部提拔的完整信息链条，对用人上的违纪行为，一经发现，严肃查处，绝不姑息迁就，营造风清气正的用人环境。三要推行考察人选听取执纪执法等部门意见制度，切实做到“三个一律”，即凡是有问题反映但未核查清楚的，一律暂缓讨论决定</w:t>
      </w:r>
      <w:r>
        <w:rPr/>
        <w:t>;</w:t>
      </w:r>
      <w:r>
        <w:rPr/>
        <w:t>干部人事档案“三龄两历一身份”审查有疑点的，一律不得办理任职手续</w:t>
      </w:r>
      <w:r>
        <w:rPr/>
        <w:t>;</w:t>
      </w:r>
      <w:r>
        <w:rPr/>
        <w:t>对破格提拔、问责干部复出等需要向组织人事部门报告的有关事项，未事前报告或未经审批同意的，一律不得提交讨论决定。三是从严约束，切实解决干部管理不严的问题。从严治吏，重在认真、贵在平时。要着眼于干部管理约束严肃化、规范化、经常化，坚持讲认真、敢碰硬，以更坚决的态度和更有力的措施，抓好干部日常管理约束。一要坚持和落实个人重大事项报告制度。今年，组织部门将对党员干部个人有关事项报告情况进行重点抽查核实，抽查核实结果将作为评价识别干部是否诚实、是否清廉的重要依据，对核实结果有问题的将作出严肃处理。二要加强经济责任审计结果运用，推进领导干部经济责任审计全覆盖，强化审计结果运用。三要常态化开展谈心谈话活动，对谈心谈话中发现的问题，及时咬耳朵、扯袖子、提领子，避免干部小毛病酿成大错误。四要健全完善函询、诫勉制度，对出现苗头性、倾向性问题的干部，除问题明显失实或需要查核的外，一律要进行函询，由干部本人作出书面说明</w:t>
      </w:r>
      <w:r>
        <w:rPr/>
        <w:t>;</w:t>
      </w:r>
      <w:r>
        <w:rPr/>
        <w:t>对函询后仍不改正的，要坚决诫勉，限期改正。四是从严监督，扎实开展突出问题专项整治。要聚焦干部工作突出问题，特别是对“违反干部选拔任用标准程序、跑官要官和说情打招呼、三超两乱、干部档案造假、领导干部违规兼职、裸官”等</w:t>
      </w:r>
      <w:r>
        <w:rPr/>
        <w:t>6</w:t>
      </w:r>
      <w:r>
        <w:rPr/>
        <w:t>项重点问题，有针对性地强化整治举措，深入持续整改。对干部档案造假问题，一律严格限制提拔使用</w:t>
      </w:r>
      <w:r>
        <w:rPr/>
        <w:t>;</w:t>
      </w:r>
      <w:r>
        <w:rPr/>
        <w:t>对存在违规违纪用人问题的单位，一律严格追究党组织主要负责人的责任。同时，要回应干部群众关切，进一步加强对吃空饷、干部“走读”、为官不为等问题的治理，坚持定期通报、严格查处。在从严治吏的同时，要切实加强和改进老干部工作。老干部是党和国家的宝贵财富。我们要认真落实老干部各项政策和待遇，继续深化“五心”工作法，为老干部做好服务工作，尽心尽力解决老干部的实际问题。要加快老年大学建设，完善办学体制机制，争取早日达到省级示范标准。要完善“两项建设”的长效机制，保证老同志的正常组织生活。</w:t>
      </w:r>
    </w:p>
    <w:p>
      <w:pPr>
        <w:pStyle w:val="Normal"/>
        <w:rPr/>
      </w:pPr>
      <w:r>
        <w:rPr/>
        <w:t>(</w:t>
      </w:r>
      <w:r>
        <w:rPr/>
        <w:t>四</w:t>
      </w:r>
      <w:r>
        <w:rPr/>
        <w:t>)</w:t>
      </w:r>
      <w:r>
        <w:rPr/>
        <w:t>以增强政治功能和服务功能为目标，不断提升基层党建工作新水平。基层党组织建设是党建大厦的“奠基工程”、“土建工程”，加强基层党建工作尤为重要。</w:t>
      </w:r>
      <w:r>
        <w:rPr/>
        <w:t>20**</w:t>
      </w:r>
      <w:r>
        <w:rPr/>
        <w:t>年，要以提升政治功能和服务功能为目标，切实做到“四个不动摇”：一是坚持紧扣服务型党组织建设的鲜明主题不动摇。要深化“</w:t>
      </w:r>
      <w:r>
        <w:rPr/>
        <w:t>3536”</w:t>
      </w:r>
      <w:r>
        <w:rPr/>
        <w:t>党建体系，研究制定《关于加强基层服务型党组织建设的实施意见》，分类推进农村、社区、机关</w:t>
      </w:r>
      <w:r>
        <w:rPr/>
        <w:t>(</w:t>
      </w:r>
      <w:r>
        <w:rPr/>
        <w:t>事业</w:t>
      </w:r>
      <w:r>
        <w:rPr/>
        <w:t>)</w:t>
      </w:r>
      <w:r>
        <w:rPr/>
        <w:t>单位、非公经济组织、新社会组织等各领域的服务型党组织建设。县直机关事业单位，要重点开展“三亮两评一公开”活动，不断增强机关工作人员宗旨意识、责任意识，提高服务效能</w:t>
      </w:r>
      <w:r>
        <w:rPr/>
        <w:t>;</w:t>
      </w:r>
      <w:r>
        <w:rPr/>
        <w:t>农村基层，要重点开展“六能”支部创建活动，提升基层党组织战斗力</w:t>
      </w:r>
      <w:r>
        <w:rPr/>
        <w:t>;</w:t>
      </w:r>
      <w:r>
        <w:rPr/>
        <w:t>非公企业，要重点实施“三化三双四感”工程。要对基层党组织进行分类定级，强力整顿少数软弱涣散基层党组织，促进整体晋位升级。要加强基层党建示范点创建，注重发挥示范辐射作用，着力打造一批在全市乃至全省叫得响的党建示范点，整体提升全县党建工作水平。要强化服务功能，进一步规范村</w:t>
      </w:r>
      <w:r>
        <w:rPr/>
        <w:t>(</w:t>
      </w:r>
      <w:r>
        <w:rPr/>
        <w:t>社区</w:t>
      </w:r>
      <w:r>
        <w:rPr/>
        <w:t>)</w:t>
      </w:r>
      <w:r>
        <w:rPr/>
        <w:t>党员群众服务中心管理使用，实现“五务合一”全覆盖。要加大资源整合，充分利用群团部门的资源和优势，引导农村基层党组织关爱“空巢老人”、“留守儿童”和困难党员群众，促进各类服务资源下沉，打通服务群众“最后一公里”。二是坚持抓带头人和党员队伍建设工作的重点不动摇。在带头人队伍上，注重分类管理，整体提升。在农村，开展乡镇班子“三制三定“三联”管理考核机制，对村支部主职实行业绩管理。同时，要抓住村“两委”换届基本完成这一时间节点，以县级党校为主阵地，有计划地组织新任村干部集中轮训和到省内外一些经济和党建强村进行实地考察和跟班学习，开阔思路和视野。在社区，要抓住即将集中换届的机遇，拓宽选人用人渠道，把政治过硬、群众公认的优秀党员选拔到党组织书记岗位上来。在机关，要强化“一岗双责”要求，健全以岗位职责、目标责任为重点的考核评价体系，引导和激励党组织带头人履职尽责、干事创业。在企业，要大力选拔党员班组长担任党组织书记，全面向非公企业和社会组织选派“党建指导员”和党组织“第一书记”。这里强调一点，企业没有设立党组织的法人，原则上一律不推荐为“两代表一委员”</w:t>
      </w:r>
      <w:r>
        <w:rPr/>
        <w:t>;</w:t>
      </w:r>
      <w:r>
        <w:rPr/>
        <w:t>在党员队伍上，县委已经出台《关于进一步加强党员队伍管理的实施意见》，我们要严格抓好贯彻落实。要构建党员质量管理体系，严把发展党员预审、培训、公示、票决、责任追究等环节，把好党员入口关。坚决处置不合格党员，疏通党员出口。深入探索农村无职党员作用发挥，总结推广“分类设组、以组定责、依责履职”作法。适时启动党员干部远程教育“五个功能”工作。三是坚持发展壮大村级集体经济的核心不动摇。去年，我们提出并试行在村级发展实体经济，开展“公司化”经营。这是我们在深入总结“双强”工程经验的基础上，结合近几年团风农村发展实际提出的新举措，从目前</w:t>
      </w:r>
      <w:r>
        <w:rPr/>
        <w:t>42</w:t>
      </w:r>
      <w:r>
        <w:rPr/>
        <w:t>个试点村的发展情况来看，效果很明显。今年，我们要在进一步落实县委《关于进一步加快发展壮大村</w:t>
      </w:r>
      <w:r>
        <w:rPr/>
        <w:t>(</w:t>
      </w:r>
      <w:r>
        <w:rPr/>
        <w:t>社区</w:t>
      </w:r>
      <w:r>
        <w:rPr/>
        <w:t>)</w:t>
      </w:r>
      <w:r>
        <w:rPr/>
        <w:t>集体经济的意见》的基础上，逐步推广“公司化经营”经验做法，壮大村级集体经济发展实力。同时，要深化“一派两聘”工作，激活在外能人资源，通过“选聘”人员出思路、引项目、办实体，增强基层组织的自我保障能力。四是坚持压紧压实党建责任的关键不动摇。要按照《关于推进全面从严治党工作的实施方案》和《关于建立“党建责任清单”机制推进党建工作落实的意见》要求，层层签订责任状，抓好党委</w:t>
      </w:r>
      <w:r>
        <w:rPr/>
        <w:t>(</w:t>
      </w:r>
      <w:r>
        <w:rPr/>
        <w:t>党组</w:t>
      </w:r>
      <w:r>
        <w:rPr/>
        <w:t>)</w:t>
      </w:r>
      <w:r>
        <w:rPr/>
        <w:t>书记抓基层党建责任落实。健全完善基层党建工作“联诺联述联评联考”机制，探索试行“定向述职</w:t>
      </w:r>
      <w:r>
        <w:rPr/>
        <w:t>+</w:t>
      </w:r>
      <w:r>
        <w:rPr/>
        <w:t>民主评议</w:t>
      </w:r>
      <w:r>
        <w:rPr/>
        <w:t>+</w:t>
      </w:r>
      <w:r>
        <w:rPr/>
        <w:t>综合考核”考评方式，注重把考评结果作为各级党组织领导班子及其成员实绩评定、选拔任用、培养教育和奖励惩戒重要依据。健全县委会定期研究基层党建工作制度、县级领导基层党建工作联系点制度。督促落实基层党建工作经费保障。</w:t>
      </w:r>
    </w:p>
    <w:p>
      <w:pPr>
        <w:pStyle w:val="Normal"/>
        <w:rPr/>
      </w:pPr>
      <w:r>
        <w:rPr/>
        <w:t>(</w:t>
      </w:r>
      <w:r>
        <w:rPr/>
        <w:t>五</w:t>
      </w:r>
      <w:r>
        <w:rPr/>
        <w:t>)</w:t>
      </w:r>
      <w:r>
        <w:rPr/>
        <w:t>以服务发展大局为重点，努力开创人才工作新局面。人才是推动发展的第一资源，也是战略资源。必须紧扣发展重点，激发人才创新活力，为发展聚力。一是注重宏观统领，搞好发展规划。扎实推进“十二五”规划确定的“九大重点人才工程”，严格实行重点人才工程领办制度，抓好工程推进节点控制，加强督办检查，定期通报工程进展情况，确保每一项人才工程都取得实实在在的成效。要研究制定“十三五”人才发展规划，统筹抓好各类人才队伍建设。二是坚持突出重点，着力招才纳贤。要重点抓好大学生“双实双业”工作，进一步与各高校开展深层次对接。做好院士专家工作站、博士服务团服务工作，稳妥抓好“绿色通道”引进人才工作，加强农村实用人才管理。三是健全人才体制机制，创优人才发展环境。要大力推进人才体制机制创新，努力形成具有区域竞争力的人才制度优势。认真落实市级已经出台的人才引进政策措施，结合团风实际，研究制定留住人才的具体办法，加大人才工作投入力度。继续完善“一部五室”大学生创业平台建设，实现“三个平台”一起抓，努力为各类人才智力发挥和干事创业提供广阔的舞台和良好环境。</w:t>
      </w:r>
    </w:p>
    <w:p>
      <w:pPr>
        <w:pStyle w:val="Normal"/>
        <w:rPr/>
      </w:pPr>
      <w:r>
        <w:rPr/>
        <w:t>(</w:t>
      </w:r>
      <w:r>
        <w:rPr/>
        <w:t>六</w:t>
      </w:r>
      <w:r>
        <w:rPr/>
        <w:t>)</w:t>
      </w:r>
      <w:r>
        <w:rPr/>
        <w:t>以从严治部为抓手，持续加强自身建设。要坚持从严从实标准，突出“四讲”主题，建设讲政治、重公道、业务精、作风好的模范部门和过硬队伍。一要讲规矩，守纪律。人不以规矩则废，党不以规矩则乱。组工干部讲规矩，除了要遵守法律法规与一般的生活道德等准则外，还要带头讲党性、重品行、作表率，带头按照组织工作政策规定办事，严把选人用人关、严守工作秘密，坚持公道正派、任人唯贤，切实做到坚持原则不动摇，执行标准不走样，履行程序不变通，遵守纪律不放松。二要讲规范，提效能。组织工作无小事，最应该讲规范。组工干部要把讲规范作为生命线，贯穿于各项工作之中。要切实加强组织工作制度体系建设，强化制度执行，确保每项工作有章可循、有据可依。要健全各项内部管理制度，完善工作业务流程，坚持用制度管权管事管人，提高工作质效。要建立完善组工干部岗位职责规范和效能管理机制，研究制定组工干部行为规范，推行组工干部个人承诺和业绩登记考评制度，推进管理标准化、程序标准化、考核标准化，形成创先争优、争强进位的浓厚氛围。三要讲团结，重协作。团结出智慧、出成绩。搞好团结协作，既要强化组织部门的“一盘棋”观念，分工不分家，要做到工作上多支持，不拆台。思想上多沟通，无缝隙。感情上多交流，无隔阂。生活上多关心，不冷漠，不断增强工作合力，提高工作质效</w:t>
      </w:r>
      <w:r>
        <w:rPr/>
        <w:t>;</w:t>
      </w:r>
      <w:r>
        <w:rPr/>
        <w:t>又要充分整合利用各方资源，广泛借力、借势、借智，从团结中得到力量，从合作中找到方法，从集体中获取快乐，形成“大组织”的工作格局。四要讲奉献，塑品行。奉献是一种精神境界，更是组工干部必备的职业操守。组工干部讲奉献，至少应该具备三种精神：蜜蜂精神，象蜜蜂一样，辛苦采撷、无私奉献，工作讲境界，讲风格，多些给予，少些索取</w:t>
      </w:r>
      <w:r>
        <w:rPr/>
        <w:t>;</w:t>
      </w:r>
      <w:r>
        <w:rPr/>
        <w:t>苦瓜精神，向苦瓜学习，苦在自身、美人心腹，做到苦累面前多思得，工作当中多思责</w:t>
      </w:r>
      <w:r>
        <w:rPr/>
        <w:t>;</w:t>
      </w:r>
      <w:r>
        <w:rPr/>
        <w:t>蜡烛精神，如蜡烛般燃烧自己、照亮别人，享受奉献的快乐，不断提升人生境界。</w:t>
      </w:r>
    </w:p>
    <w:p>
      <w:pPr>
        <w:pStyle w:val="Normal"/>
        <w:rPr/>
      </w:pPr>
      <w:r>
        <w:rPr/>
        <w:t>关于统战工作</w:t>
      </w:r>
    </w:p>
    <w:p>
      <w:pPr>
        <w:pStyle w:val="Normal"/>
        <w:rPr/>
      </w:pPr>
      <w:r>
        <w:rPr/>
        <w:t>一、</w:t>
      </w:r>
      <w:r>
        <w:rPr/>
        <w:t>20**</w:t>
      </w:r>
      <w:r>
        <w:rPr/>
        <w:t>年统战工作的总结</w:t>
      </w:r>
    </w:p>
    <w:p>
      <w:pPr>
        <w:pStyle w:val="Normal"/>
        <w:rPr/>
      </w:pPr>
      <w:r>
        <w:rPr/>
        <w:t>20**</w:t>
      </w:r>
      <w:r>
        <w:rPr/>
        <w:t>年，在县委的坚强领导下，全县统战工作坚持围绕大局履行职能，统一战线各领域工作，抓得有声有色。</w:t>
      </w:r>
    </w:p>
    <w:p>
      <w:pPr>
        <w:pStyle w:val="Normal"/>
        <w:rPr/>
      </w:pPr>
      <w:r>
        <w:rPr/>
        <w:t>(</w:t>
      </w:r>
      <w:r>
        <w:rPr/>
        <w:t>一</w:t>
      </w:r>
      <w:r>
        <w:rPr/>
        <w:t>)</w:t>
      </w:r>
      <w:r>
        <w:rPr/>
        <w:t>经济统战工作有序展开。引导全县非公企业参与“回报社会、感恩行动”活动，深入推进“百企联百村、脱贫奔小康”村企结对活动、回归工程和光彩事业行动，为社会主义新农村贡献了力量。积极向上争取并实施“同心温暖工程大别山教育移民项目”，为全县贫困学生争取扶贫助学资金</w:t>
      </w:r>
      <w:r>
        <w:rPr/>
        <w:t>30</w:t>
      </w:r>
      <w:r>
        <w:rPr/>
        <w:t>余万元。</w:t>
      </w:r>
    </w:p>
    <w:p>
      <w:pPr>
        <w:pStyle w:val="Normal"/>
        <w:rPr/>
      </w:pPr>
      <w:r>
        <w:rPr/>
        <w:t>(</w:t>
      </w:r>
      <w:r>
        <w:rPr/>
        <w:t>二</w:t>
      </w:r>
      <w:r>
        <w:rPr/>
        <w:t>)</w:t>
      </w:r>
      <w:r>
        <w:rPr/>
        <w:t>政治统战工作扎实开展。组织开展“坚持和发展中国特色社会主义学习”主题实践活动，全县统战成员结合各自工作实际，开展学习讨论、交流心得</w:t>
      </w:r>
      <w:r>
        <w:rPr/>
        <w:t>30</w:t>
      </w:r>
      <w:r>
        <w:rPr/>
        <w:t>余次，增强服务发展共识。开展“我为‘三举三进’战略和临港经济示范区建设积极建言献策”活动，引导支持民主党派、工商联和无党派人士积极参政议政，为市、县两级人大、政协提出各类议案提案</w:t>
      </w:r>
      <w:r>
        <w:rPr/>
        <w:t>68</w:t>
      </w:r>
      <w:r>
        <w:rPr/>
        <w:t>件。动员民主党派成员积极参与社会公益活动，组织民盟、农工党支部开展“义诊送药下基层”活动</w:t>
      </w:r>
      <w:r>
        <w:rPr/>
        <w:t>3</w:t>
      </w:r>
      <w:r>
        <w:rPr/>
        <w:t>次，扶贫助学活动</w:t>
      </w:r>
      <w:r>
        <w:rPr/>
        <w:t>2</w:t>
      </w:r>
      <w:r>
        <w:rPr/>
        <w:t>次。</w:t>
      </w:r>
    </w:p>
    <w:p>
      <w:pPr>
        <w:pStyle w:val="Normal"/>
        <w:rPr/>
      </w:pPr>
      <w:r>
        <w:rPr/>
        <w:t>(</w:t>
      </w:r>
      <w:r>
        <w:rPr/>
        <w:t>三</w:t>
      </w:r>
      <w:r>
        <w:rPr/>
        <w:t>)</w:t>
      </w:r>
      <w:r>
        <w:rPr/>
        <w:t>对台工作及民族宗教工作稳步推进。深入开展“和谐寺观教堂”创建活动，妥善解决了团风</w:t>
      </w:r>
      <w:r>
        <w:rPr/>
        <w:t>__</w:t>
      </w:r>
      <w:r>
        <w:rPr/>
        <w:t>会房产问题，协调相关部门认真做好“心灵法门”的排查及整治工作。全年共帮助台胞、台属、台商解决工作和生活中的各类困难共</w:t>
      </w:r>
      <w:r>
        <w:rPr/>
        <w:t>13</w:t>
      </w:r>
      <w:r>
        <w:rPr/>
        <w:t>件，争取湖北省海外联谊会向我县捐赠“同心”海联救护车一台。先后组织经贸管理、现代农业发展等</w:t>
      </w:r>
      <w:r>
        <w:rPr/>
        <w:t>3</w:t>
      </w:r>
      <w:r>
        <w:rPr/>
        <w:t>个考察团共</w:t>
      </w:r>
      <w:r>
        <w:rPr/>
        <w:t>35</w:t>
      </w:r>
      <w:r>
        <w:rPr/>
        <w:t>人赴台湾考察交流。</w:t>
      </w:r>
    </w:p>
    <w:p>
      <w:pPr>
        <w:pStyle w:val="Normal"/>
        <w:rPr/>
      </w:pPr>
      <w:r>
        <w:rPr/>
        <w:t>二、</w:t>
      </w:r>
      <w:r>
        <w:rPr/>
        <w:t>20**</w:t>
      </w:r>
      <w:r>
        <w:rPr/>
        <w:t>年统战工作思路</w:t>
      </w:r>
    </w:p>
    <w:p>
      <w:pPr>
        <w:pStyle w:val="Normal"/>
        <w:rPr/>
      </w:pPr>
      <w:r>
        <w:rPr/>
        <w:t>20**</w:t>
      </w:r>
      <w:r>
        <w:rPr/>
        <w:t>年，统战工作突出五个方面的重点：</w:t>
      </w:r>
    </w:p>
    <w:p>
      <w:pPr>
        <w:pStyle w:val="Normal"/>
        <w:rPr/>
      </w:pPr>
      <w:r>
        <w:rPr/>
        <w:t>(</w:t>
      </w:r>
      <w:r>
        <w:rPr/>
        <w:t>一</w:t>
      </w:r>
      <w:r>
        <w:rPr/>
        <w:t>)</w:t>
      </w:r>
      <w:r>
        <w:rPr/>
        <w:t>突出“同心促发展”主题，夯实共同思想基础。要把“同心”思想贯穿于统战工作始终，坚持围绕“同心”凝聚共识，聚焦“同心”谋划工作。以中央即将召开统战工作会议、全国宗教工作会议、第六次中央西藏工作会议为动力，抓紧、抓实学习贯彻关于统一战线的系列理论、讲话精神和《中国共产党统一战线工作条例》，形成思想共识。深入开展“坚持和发展中国特色社会主义学习”主题实践活动，帮助统战干部补精神之“钙”、培思想之“源”，不断增强中国特色社会主义道路自信、理论自信、制度自信。</w:t>
      </w:r>
    </w:p>
    <w:p>
      <w:pPr>
        <w:pStyle w:val="Normal"/>
        <w:rPr/>
      </w:pPr>
      <w:r>
        <w:rPr/>
        <w:t>(</w:t>
      </w:r>
      <w:r>
        <w:rPr/>
        <w:t>二</w:t>
      </w:r>
      <w:r>
        <w:rPr/>
        <w:t>)</w:t>
      </w:r>
      <w:r>
        <w:rPr/>
        <w:t>围绕中心工作，充分发挥统一战线凝聚人心、汇聚力量的作用。当前，经济发展进入了新常态，这给统一战线服务大局提出了新的更高的要求。新时期的统一战线工作要着眼大局、凝心聚力，紧紧围绕贯彻落实党中央关于全面建成小康社会、全面深化改革、全面依法治国、全面从严治党的战略布局，充分发挥智力密集、人才荟萃、联系广泛、协调关系等独特优势，增进共识、献计出力，最大限度地把人才智力都凝聚起来，经济实力都动员起来，创造活力都激发出来，以新的状态迎接新的常态，为实现各项目标任务作出贡献。</w:t>
      </w:r>
    </w:p>
    <w:p>
      <w:pPr>
        <w:pStyle w:val="Normal"/>
        <w:rPr/>
      </w:pPr>
      <w:r>
        <w:rPr/>
        <w:t>(</w:t>
      </w:r>
      <w:r>
        <w:rPr/>
        <w:t>三</w:t>
      </w:r>
      <w:r>
        <w:rPr/>
        <w:t>)</w:t>
      </w:r>
      <w:r>
        <w:rPr/>
        <w:t>立足民营经济服务体系建设，协助指导非公企业党建工作。要全力协助开展好“中国光彩事业黄冈老区行”活动，积极推介团风、宣传团风，力争光彩事业项目落户我县。要切实做好服务非公有制企业和非公经济人士工作，争取将团风闽台工业园打造成在全市有影响的“同心”工业园区。同时，按照县委统一部署，协助指导非公企业实施党建“三化三双四感”工程，凝聚非公企业促进经济发展和夯实党建基础的合力。</w:t>
      </w:r>
    </w:p>
    <w:p>
      <w:pPr>
        <w:pStyle w:val="Normal"/>
        <w:rPr/>
      </w:pPr>
      <w:r>
        <w:rPr/>
        <w:t>(</w:t>
      </w:r>
      <w:r>
        <w:rPr/>
        <w:t>四</w:t>
      </w:r>
      <w:r>
        <w:rPr/>
        <w:t>)</w:t>
      </w:r>
      <w:r>
        <w:rPr/>
        <w:t>把握民主政治建设要求，认真做好民主党派和无党派人士工作。目前，我县有民盟团风支部、农工党团风支部两个民主党派组织，共</w:t>
      </w:r>
      <w:r>
        <w:rPr/>
        <w:t>__</w:t>
      </w:r>
      <w:r>
        <w:rPr/>
        <w:t>余人。要充分发挥这两个民主党派的作用，经常性地围绕县委、县政府中心工作，开展座谈会、社会调研、集中研讨等活动，引导他们积极建言献策，为团风发展提出建设性意见建议。要及时召开协商会、座谈会、通报会，扩大各民主党派、工商联、无党派人士的知情面和参与度。同时，要贯彻落实好中央和省、市委有关要求，做好党外代表人士的培养、选拔和实职安排工作。</w:t>
      </w:r>
    </w:p>
    <w:p>
      <w:pPr>
        <w:pStyle w:val="Normal"/>
        <w:rPr/>
      </w:pPr>
      <w:r>
        <w:rPr/>
        <w:t>(</w:t>
      </w:r>
      <w:r>
        <w:rPr/>
        <w:t>五</w:t>
      </w:r>
      <w:r>
        <w:rPr/>
        <w:t>)</w:t>
      </w:r>
      <w:r>
        <w:rPr/>
        <w:t>实现团结稳定谋发展目标，加强民族宗教及对台工作。要认真贯彻党的宗教信仰自由政策，依法管理宗教事务，坚持独立自主自办的原则，切实抓好民族团结宣传教育活动和创建“和谐寺观教堂”活动，充分发挥宗教界人士和信教群众在促进经济社会发展中的积极作用，服务和谐团风、法治团风建设。积极参与“湖北台湾周”活动，组织经贸、农业、文化团队赴台参访，加大台资企业的招商引资力度，做好台资企业的服务工作。</w:t>
      </w:r>
    </w:p>
    <w:p>
      <w:pPr>
        <w:pStyle w:val="Normal"/>
        <w:rPr/>
      </w:pPr>
      <w:r>
        <w:rPr/>
        <w:t>同志们，组织部和统战部，都是县委的重要职能部门，其政治性、原则性、政策性、纪律性要求都很高、很严。这就需要我们，要切实加强组织部门和统战部门的自身建设，必须坚持党的领导，讲政治、讲纪律、讲规矩</w:t>
      </w:r>
      <w:r>
        <w:rPr/>
        <w:t>;</w:t>
      </w:r>
      <w:r>
        <w:rPr/>
        <w:t>这就要求我们，必须以更强的党性、更高的标准、更严的管理、更硬的作风、更好的形象，做“从严治党”的标杆、做“三严三实”的表率、做“凝心聚力”的模范，让县委满意、让群众满意，切实树立可亲、可信、可敬的“娘家人”形象。</w:t>
      </w:r>
    </w:p>
    <w:p>
      <w:pPr>
        <w:pStyle w:val="Normal"/>
        <w:widowControl/>
        <w:bidi w:val="0"/>
        <w:spacing w:before="180" w:after="180"/>
        <w:jc w:val="left"/>
        <w:rPr/>
      </w:pPr>
      <w:r>
        <w:rPr/>
        <w:t>最后，借此机会，给大家拜个晚年，祝愿大家在新的一年里，工作顺利、生活美满、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