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热爱劳动从我做起演讲稿"/>
      <w:r>
        <w:rPr/>
        <w:t>中学生热爱劳动从我做起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热爱劳动，从我做起》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作为一个人，存活在这世间，勤劳是我们的立身之本。萧何对汉朝的建立居功至伟。立国之后，刘邦给他很多良田美宅，但是萧何却都退了回去，反而选了一些贫瘠的土地。刘邦不解。萧何说：“土地贫瘠可以让子孙勤劳耕种，良田收成好，反而会让孩子好吃懒做，长此以往，萧家迟早要没落。”事实也确实如此。汉朝立国百年之后，大部分的家族都已经没落，只有萧家依然兴盛。</w:t>
      </w:r>
    </w:p>
    <w:p>
      <w:pPr>
        <w:pStyle w:val="Normal"/>
        <w:rPr/>
      </w:pPr>
      <w:r>
        <w:rPr/>
        <w:t>反观当下，很多家长把孩子捧在手心，用心呵护，溺爱无度。孩子四体不勤，五谷不分，衣来伸手，饭来张口，慢慢变得虚荣懒惰，君不见考上名牌大学却因为生活不能自理而被劝退的孩子比比皆是</w:t>
      </w:r>
      <w:r>
        <w:rPr/>
        <w:t>!</w:t>
      </w:r>
      <w:r>
        <w:rPr/>
        <w:t>同学们，让我们热爱劳动吧，不要等到懒惰已成为习惯才后悔莫及。</w:t>
      </w:r>
    </w:p>
    <w:p>
      <w:pPr>
        <w:pStyle w:val="Normal"/>
        <w:rPr/>
      </w:pPr>
      <w:r>
        <w:rPr/>
        <w:t>劳动不光是我们的立身之本，还可以造就我们独立的人格。曾国藩说：“子侄除读书外，教之扫屋、抹桌凳、收粪、除草，是极好之事，切不可以为有损架子而不为也。”总想着把最好的东西直接塞到孩子手里，是在伤害孩子。要让孩子学会劳动，热爱劳动，在劳动中感受到自己真实的存在。</w:t>
      </w:r>
    </w:p>
    <w:p>
      <w:pPr>
        <w:pStyle w:val="Normal"/>
        <w:rPr/>
      </w:pPr>
      <w:r>
        <w:rPr/>
        <w:t>自己煮好的饭菜吃起来会格外的香甜，自己洗好的衣服穿起来会格外的妥帖，自己整理好的房间会格外的明亮。热爱劳动，从我做起。力所能及的事情绝不假手于人，劳动带给你的快乐以及成就感将超乎你的想象。</w:t>
      </w:r>
    </w:p>
    <w:p>
      <w:pPr>
        <w:pStyle w:val="Normal"/>
        <w:rPr/>
      </w:pPr>
      <w:r>
        <w:rPr/>
        <w:t>有的同学认为学习最重要，以学习忙为借口而不参与劳动，认为打扫卫生是浪费时间，与其把时间浪费在这些小事上还不如做一些大事。何为大事，何为小事。殊不知“一屋不扫何以扫天下”，小事都做不好，又能有什么大的成就呢</w:t>
      </w:r>
      <w:r>
        <w:rPr/>
        <w:t>?</w:t>
      </w:r>
    </w:p>
    <w:p>
      <w:pPr>
        <w:pStyle w:val="Normal"/>
        <w:rPr/>
      </w:pPr>
      <w:r>
        <w:rPr/>
        <w:t>又有同学说，“科技进步了，劳动的事情完全可以由机器人来做嘛</w:t>
      </w:r>
      <w:r>
        <w:rPr/>
        <w:t>!”</w:t>
      </w:r>
      <w:r>
        <w:rPr/>
        <w:t>不可否认，科技日新月异，</w:t>
      </w:r>
      <w:r>
        <w:rPr/>
        <w:t>5G</w:t>
      </w:r>
      <w:r>
        <w:rPr/>
        <w:t>的时代马上就要到来，我们现在的生活确实方便了许多，但正因如此，我们才更应该热爱劳动，劳动是我们保持大脑清醒，四肢敏捷的最好方式。不能丢掉劳动，从猿进化到直立行走的人，我们已经经历了一个漫长的过程，难道时代进步的最终，我们要变成一个个只会两根手指点点屏幕的肉球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夙兴夜寐，洒扫庭除”，热爱劳动是中华民族的优良传统。作为新时代的青年，我们更应该热爱劳动，与劳动有关的事情，我们都要积极参与。通过劳动，坐在窗明几净的教室里学习，阳光洒进来，把内心的正能量照耀的满满的。</w:t>
      </w:r>
    </w:p>
    <w:p>
      <w:pPr>
        <w:pStyle w:val="Normal"/>
        <w:rPr/>
      </w:pPr>
      <w:r>
        <w:rPr/>
        <w:t>同学们，让我们从身边的小事做起，从热爱劳动做起，为祖国的复兴大业做出自己的一点贡献。</w:t>
      </w:r>
    </w:p>
    <w:p>
      <w:pPr>
        <w:pStyle w:val="Normal"/>
        <w:rPr/>
      </w:pPr>
      <w:r>
        <w:rPr/>
        <w:t>热爱劳动发言稿相关文章：</w:t>
      </w:r>
    </w:p>
    <w:p>
      <w:pPr>
        <w:pStyle w:val="Normal"/>
        <w:rPr/>
      </w:pPr>
      <w:r>
        <w:rPr/>
        <w:t>1.</w:t>
      </w:r>
      <w:r>
        <w:rPr/>
        <w:t>热爱劳动演讲稿</w:t>
      </w:r>
      <w:r>
        <w:rPr/>
        <w:t>600</w:t>
      </w:r>
      <w:r>
        <w:rPr/>
        <w:t>字四篇</w:t>
      </w:r>
    </w:p>
    <w:p>
      <w:pPr>
        <w:pStyle w:val="Normal"/>
        <w:rPr/>
      </w:pPr>
      <w:r>
        <w:rPr/>
        <w:t>2.</w:t>
      </w:r>
      <w:r>
        <w:rPr/>
        <w:t>热爱劳动的演讲稿</w:t>
      </w:r>
    </w:p>
    <w:p>
      <w:pPr>
        <w:pStyle w:val="Normal"/>
        <w:rPr/>
      </w:pPr>
      <w:r>
        <w:rPr/>
        <w:t>3.</w:t>
      </w:r>
      <w:r>
        <w:rPr/>
        <w:t>热爱劳动演讲稿</w:t>
      </w:r>
      <w:r>
        <w:rPr/>
        <w:t>600</w:t>
      </w:r>
      <w:r>
        <w:rPr/>
        <w:t>字四篇精选</w:t>
      </w:r>
    </w:p>
    <w:p>
      <w:pPr>
        <w:pStyle w:val="Normal"/>
        <w:rPr/>
      </w:pPr>
      <w:r>
        <w:rPr/>
        <w:t>4.</w:t>
      </w:r>
      <w:r>
        <w:rPr/>
        <w:t>热爱劳动从我做起演讲稿</w:t>
      </w:r>
      <w:r>
        <w:rPr/>
        <w:t>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热爱劳动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