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务工作计划"/>
      <w:r>
        <w:rPr/>
        <w:t>三年级上学期班务工作计划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4</w:t>
      </w:r>
      <w:r>
        <w:rPr/>
        <w:t>、家校结合，分类施教：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