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装的广告宣传词"/>
      <w:r>
        <w:rPr/>
        <w:t>冬装的广告宣传词</w:t>
      </w:r>
      <w:bookmarkEnd w:id="0"/>
    </w:p>
    <w:p>
      <w:pPr>
        <w:pStyle w:val="Normal"/>
        <w:rPr/>
      </w:pPr>
      <w:r>
        <w:rPr/>
        <w:t>1.</w:t>
      </w:r>
      <w:r>
        <w:rPr/>
        <w:t>滨哥牌运动服：滨哥冬衣，运动从这里开始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真舒牌羊毛衬衫：时代目标追“真舒“，“真舒“风采魅全球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醒师毛衣裙：穿上醒师，柔情似水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雪梦莱牌服装：雪梦莱，带给您终身温暖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金羊牌服装：货比众家，方知“金羊”最佳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杉杉西服广告语：杉杉西服，不要太潇洒。</w:t>
      </w:r>
    </w:p>
    <w:p>
      <w:pPr>
        <w:pStyle w:val="Normal"/>
        <w:rPr/>
      </w:pPr>
      <w:r>
        <w:rPr/>
        <w:t>7.</w:t>
      </w:r>
      <w:r>
        <w:rPr/>
        <w:t>佳衣牌服装：当你在寻求高品位时，你就会发现佳衣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哈特</w:t>
      </w:r>
      <w:r>
        <w:rPr/>
        <w:t>·</w:t>
      </w:r>
      <w:r>
        <w:rPr/>
        <w:t>夏纳西服：如果“使尔美“也无法改变你的形象，你还是什么也别穿就上街去吧。</w:t>
      </w:r>
    </w:p>
    <w:p>
      <w:pPr>
        <w:pStyle w:val="Normal"/>
        <w:rPr/>
      </w:pPr>
      <w:r>
        <w:rPr/>
        <w:t>9.</w:t>
      </w:r>
      <w:r>
        <w:rPr/>
        <w:t>金羊牌服装：货比众家，方知“金羊”最佳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英国礼服：轻盈柔和大方的款式，展示出你个人的风格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可隆牌服装：昂首阔步，可隆服装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日本樱花牌羽绒服：源自东瀛，温馨浪漫——樱之花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大哥大西服：大哥大西服，西服中的大哥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波士发牌服装：波士发是您理想的选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飘鹰牌服装：英姿俊爽服装店广告语，飘鹰飞翔。</w:t>
      </w:r>
    </w:p>
    <w:p>
      <w:pPr>
        <w:pStyle w:val="Normal"/>
        <w:rPr/>
      </w:pPr>
      <w:r>
        <w:rPr/>
        <w:t>16.</w:t>
      </w:r>
      <w:r>
        <w:rPr/>
        <w:t>吕宋牌服装：吕宋更显您的风度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风雅牌服装：忆往昔，服装设计千余种</w:t>
      </w:r>
      <w:r>
        <w:rPr/>
        <w:t>;</w:t>
      </w:r>
      <w:r>
        <w:rPr/>
        <w:t>看今朝，又有新品正风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佳衣牌服装：让你成为情人眼里的西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