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特辑心有所信方能行远心得体会十篇"/>
      <w:r>
        <w:rPr/>
        <w:t>青年大学习特辑心有所信方能行远心得体会十篇</w:t>
      </w:r>
      <w:bookmarkEnd w:id="0"/>
    </w:p>
    <w:p>
      <w:pPr>
        <w:pStyle w:val="Normal"/>
        <w:rPr/>
      </w:pPr>
      <w:r>
        <w:rPr/>
        <w:t>心有所信，方能致远，需要有坚定的信念。作为一名党员，无论从事哪一项职事，最基本的是要时刻牢记“党员”这个第一身份，牢记党员这个身份本身需要具备的先进性特性，遵总书记所愿，面向未来，走好新时代的长征路，我们更需要坚定理想信念、矢志拼搏奋斗，在为人民服务的岗位上亮出自己的党员身份，晒出自己的工作业绩，争当新时代奋力追梦的奔跑者。</w:t>
      </w:r>
    </w:p>
    <w:p>
      <w:pPr>
        <w:pStyle w:val="Normal"/>
        <w:rPr/>
      </w:pPr>
      <w:r>
        <w:rPr/>
        <w:t>心有所信，方能致远，需要做勇敢的战士。战士是我们转业军人的底色，是我们的本源。战士的天职就是服从命令听指挥，体现在行动上就是雷厉风行的作风和果敢坚定的执行力。就像群主南斌，遇事往前看，遇难想办法，遇责勇担当，不回避问题，不借口推诿，不敷衍了事敷衍了事，这就是战士的执行力。有了这样的执行力，定能逢山开路，遇水架桥，可能会曲折，但一定在前进，终究能达到胜利的彼岸。</w:t>
      </w:r>
    </w:p>
    <w:p>
      <w:pPr>
        <w:pStyle w:val="Normal"/>
        <w:rPr/>
      </w:pPr>
      <w:r>
        <w:rPr/>
        <w:t>心有所信，方能致远，需要担更大的责任。这个责任，实际上就是我们的使命，共产党人的使命。当前，我们党正带领全国人民在奔小康的路上奋勇前进，在谋求中华民族伟大复兴的道路上披荆斩棘，在治国理政方针上实现“四个伟大”。但是前进的道路总会有沟坎，改革的过程总会有杂音，创新的发展总会有障碍，世界并不太平，有列强的霸凌，有病毒的侵蚀，有经济的挑战，有民生的期盼。</w:t>
      </w:r>
    </w:p>
    <w:p>
      <w:pPr>
        <w:pStyle w:val="Normal"/>
        <w:rPr/>
      </w:pPr>
      <w:r>
        <w:rPr/>
        <w:t>这一切的困难和挑战都是暂时的，“危”中也有“机”，作为共产党人，越是在这种困难面前，越需要有更大的勇气和担当，扛起肩上的使命，挑起党员的责任，在学思践悟中坚定理想信念，在奋发有为中践行初心使命，努力为实现“两个一百年”奋斗目标、实现中华民族伟大复兴的中国梦贡献智慧和力量。</w:t>
      </w:r>
    </w:p>
    <w:p>
      <w:pPr>
        <w:pStyle w:val="Normal"/>
        <w:rPr/>
      </w:pPr>
      <w:r>
        <w:rPr/>
        <w:t>今天是党的生日，也是我们自己的政治生日，写一段文字，给自己做个见证，也为兵哥部落的战友们加油鼓励，希望大家在各自的工作岗位，都能够心有所信、行稳致远，做一个无愧于时代的军转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ueditor_page_break_tag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