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讲座心得体会"/>
      <w:r>
        <w:rPr/>
        <w:t>班主任培训讲座心得体会</w:t>
      </w:r>
      <w:bookmarkEnd w:id="0"/>
    </w:p>
    <w:p>
      <w:pPr>
        <w:pStyle w:val="Normal"/>
        <w:rPr/>
      </w:pPr>
      <w:r>
        <w:rPr/>
        <w:t>这次骨干班主任培训对我来说，不仅是理论的学习，更是一次思想认识的提升、一次心灵的洗涤。我将在今后的工作中，自觉运用学到的知识和方法，来指导工作，不断学习、反思、总结，努力做好班主任工作。通过这次学习，我认识到作为一个班主任要做到以下几个方面：</w:t>
      </w:r>
    </w:p>
    <w:p>
      <w:pPr>
        <w:pStyle w:val="Normal"/>
        <w:rPr/>
      </w:pPr>
      <w:r>
        <w:rPr/>
        <w:t>一、要积极进取，在工作中不断积累经验</w:t>
      </w:r>
    </w:p>
    <w:p>
      <w:pPr>
        <w:pStyle w:val="Normal"/>
        <w:rPr/>
      </w:pPr>
      <w:r>
        <w:rPr/>
        <w:t>张</w:t>
      </w:r>
      <w:r>
        <w:rPr/>
        <w:t>__</w:t>
      </w:r>
      <w:r>
        <w:rPr/>
        <w:t>老师说：“一个人能走多远，并不取决于他的能力，而应取决于他的态度。”她用自身成长的经历给参加培训的老师上了一堂进取课，她参加了很多培训，读了很多书，理论水平很高，还向我们推荐很多对教育教学有帮助的书籍，如《正面管教》、《非暴力沟通》、《问题学生诊疗手册》等。这使我明白自己知识的贫乏，在工作中要不断学习，不断进取。还有梁洁莹老师，她与骨干班主任的互动，让我看到了他们的教学水平相当高。我是个普通教师，学识不够高，方法也不够灵活，要多向优秀班主任和专家学习好的管理班级的方法，并根据自身的条件去进行变通应用，只有这样才会不断进步。车尔尼雪夫斯基说：“教师把学生造成什么人，自己就应当是这种人。”要想自己的学生好学，教师必须先好学，只有学而不厌的教师才会教出学而不厌的学生。读书是进步的阶梯。</w:t>
      </w:r>
    </w:p>
    <w:p>
      <w:pPr>
        <w:pStyle w:val="Normal"/>
        <w:rPr/>
      </w:pPr>
      <w:r>
        <w:rPr/>
        <w:t>这些骨干班主任的共同特点就是爱好读书，喜欢积累，在工作中勤于反思，及时总结，因而我将在我的余生中更加积极进取，多读书，多向优秀班主任学习，争取在今后的班主任工作中，注重教育方法的研究，努力提高自己的教育技巧，谦虚实干，不断完善自我，使班级管理水平不断提高，做一个不愧于国家，不愧于人民的教育工作者。</w:t>
      </w:r>
    </w:p>
    <w:p>
      <w:pPr>
        <w:pStyle w:val="Normal"/>
        <w:rPr/>
      </w:pPr>
      <w:r>
        <w:rPr/>
        <w:t>二、要善于把握青少年的性质与基本特征，讲求智慧，因势利导</w:t>
      </w:r>
    </w:p>
    <w:p>
      <w:pPr>
        <w:pStyle w:val="Normal"/>
        <w:rPr/>
      </w:pPr>
      <w:r>
        <w:rPr/>
        <w:t>雷</w:t>
      </w:r>
      <w:r>
        <w:rPr/>
        <w:t>__</w:t>
      </w:r>
      <w:r>
        <w:rPr/>
        <w:t>教授给我们分析了青少年成长的基本特点：矛盾、冲突、动荡。具体表现为思想偏激行为冲动，情绪两极化明显：</w:t>
      </w:r>
    </w:p>
    <w:p>
      <w:pPr>
        <w:pStyle w:val="Normal"/>
        <w:rPr/>
      </w:pPr>
      <w:r>
        <w:rPr/>
        <w:t>1</w:t>
      </w:r>
      <w:r>
        <w:rPr/>
        <w:t>、敢作敢为，患得患失。在某些情况下，青少年为了证明自己的成熟，表现出“初生牛犊不怕虎”的行为。但当他们面临缺乏经验的情景或认为自尊感将面临考验时，又会出现退缩和怯懦的表现。</w:t>
      </w:r>
    </w:p>
    <w:p>
      <w:pPr>
        <w:pStyle w:val="Normal"/>
        <w:rPr/>
      </w:pPr>
      <w:r>
        <w:rPr/>
        <w:t>2</w:t>
      </w:r>
      <w:r>
        <w:rPr/>
        <w:t>、妄自尊大和妄自菲薄。青少年由于受自我认识、自我体验与自我评价能力的限制，常凭一时的感觉来衡量自己。一次成绩好就自信满满，成绩不好则悲观失望。高傲和自卑情绪在他们身上形影不离，造成情绪起伏不定。</w:t>
      </w:r>
    </w:p>
    <w:p>
      <w:pPr>
        <w:pStyle w:val="Normal"/>
        <w:rPr/>
      </w:pPr>
      <w:r>
        <w:rPr/>
        <w:t>3</w:t>
      </w:r>
      <w:r>
        <w:rPr/>
        <w:t>、对成人闭锁，对同伴开放。青少年不再像儿时那样外露与直爽，尤其不愿意与父母、老师交谈，表现出较强的封闭性。但同时他们又在不断地寻找能推心置腹的知己，渴望向他们敞开心扉，得到同龄人的同情、理解与支持。</w:t>
      </w:r>
    </w:p>
    <w:p>
      <w:pPr>
        <w:pStyle w:val="Normal"/>
        <w:rPr/>
      </w:pPr>
      <w:r>
        <w:rPr/>
        <w:t>4</w:t>
      </w:r>
      <w:r>
        <w:rPr/>
        <w:t>、依赖性和独立性。一方面，随着独立意识的增长，青少年向成人发表了“独立宣言”，另一方面，他们又反感儿童时代与成人形成的依附关系。为了剪断这种关系，他们采取了对抗或反抗的方式，目的不仅是抗拒权威，更重要的是展示自己的存在。</w:t>
      </w:r>
    </w:p>
    <w:p>
      <w:pPr>
        <w:pStyle w:val="Normal"/>
        <w:rPr/>
      </w:pPr>
      <w:r>
        <w:rPr/>
        <w:t>5</w:t>
      </w:r>
      <w:r>
        <w:rPr/>
        <w:t>、反判传统，标新立异。青少年往往留恋童年的无忧无虑，但与之结伴而行的便是否定童年。随着成人意识的增强，他们力争从各个方面对过去一切不成熟的痕迹进行否定。在这些矛盾的心态下，青少年的烦恼也多种多样。有的同学烦恼自己长得快，有的同学烦恼脸上的“小痘痘”，有的同学烦恼总盯漂亮女生……。</w:t>
      </w:r>
    </w:p>
    <w:p>
      <w:pPr>
        <w:pStyle w:val="Normal"/>
        <w:rPr/>
      </w:pPr>
      <w:r>
        <w:rPr/>
        <w:t>面对如此复杂的青少年心理，我深深明白了做初中班主任的不易。雷教授举了不同的人对待“半杯水”的不同态度的案例，启发我们如何乐观去面对挫折，面对青春期逆反心理极强的学生，还用萧百佑的恋爱家规，启发我们因势利导，解决青少年的早恋问题。</w:t>
      </w:r>
    </w:p>
    <w:p>
      <w:pPr>
        <w:pStyle w:val="Normal"/>
        <w:rPr/>
      </w:pPr>
      <w:r>
        <w:rPr/>
        <w:t>培训院院长许播放视频：“谁拿走了孩子的幸福”，使我明白了，家长给孩子设计再好的人生蓝图，也不及与孩子多交流，尊重他的看法，然后结合自我的观点去春风化雨，润物无声，让孩子自我释放。</w:t>
      </w:r>
    </w:p>
    <w:p>
      <w:pPr>
        <w:pStyle w:val="Normal"/>
        <w:rPr/>
      </w:pPr>
      <w:r>
        <w:rPr/>
        <w:t>陈</w:t>
      </w:r>
      <w:r>
        <w:rPr/>
        <w:t>__</w:t>
      </w:r>
      <w:r>
        <w:rPr/>
        <w:t>老师上了一节体验式的主题班会课，就中学生该不该与异性交往的问题进行探究。学生在活动中表现出来的种种行为，说出不同的心声，都体现他们的心志日渐成熟。</w:t>
      </w:r>
    </w:p>
    <w:p>
      <w:pPr>
        <w:pStyle w:val="Normal"/>
        <w:rPr/>
      </w:pPr>
      <w:r>
        <w:rPr/>
        <w:t>通过这几位专家的启迪，使我明白要善于把握青少年的性质与基本特征，讲求智慧，因势利导，才能做得好现在的班主任，才能更有效教育好现在的学生。</w:t>
      </w:r>
    </w:p>
    <w:p>
      <w:pPr>
        <w:pStyle w:val="Normal"/>
        <w:rPr/>
      </w:pPr>
      <w:r>
        <w:rPr/>
        <w:t>三、提高素质，以身作则，以行诱导</w:t>
      </w:r>
    </w:p>
    <w:p>
      <w:pPr>
        <w:pStyle w:val="Normal"/>
        <w:rPr/>
      </w:pPr>
      <w:r>
        <w:rPr/>
        <w:t>孔子说：“己身正不令则行，己身不正，虽令不从”</w:t>
      </w:r>
      <w:r>
        <w:rPr/>
        <w:t>;</w:t>
      </w:r>
      <w:r>
        <w:rPr/>
        <w:t>张</w:t>
      </w:r>
      <w:r>
        <w:rPr/>
        <w:t>__</w:t>
      </w:r>
      <w:r>
        <w:rPr/>
        <w:t>教授说“一个勤勤恳恳，上课从不缺席、迟到的班主任，是不会带出懒惰的学生的，一个开朗豁达的班主任，是不会带出一个沉闷的班集体的”。班主任的一言一行学生都看在眼里，记在心上。班主任的为人处世直接影响学生的性格。作为班主任，身教其实重于言教。</w:t>
      </w:r>
    </w:p>
    <w:p>
      <w:pPr>
        <w:pStyle w:val="Normal"/>
        <w:rPr/>
      </w:pPr>
      <w:r>
        <w:rPr/>
        <w:t>所以，张教授给我们上了一节“传统文化与道德修养”课，引导我们学习：无为之德、中正之德、自律之德、谦虚之德、善交之德等等，使我明白了立仁先立德，做老师要有崇高的职业道德素养和高深的文化素养，才能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短短几天的培训中，我收获颇多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