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管理学培训心得体会范文"/>
      <w:r>
        <w:rPr/>
        <w:t>关于管理学培训心得体会范文</w:t>
      </w:r>
      <w:bookmarkEnd w:id="0"/>
    </w:p>
    <w:p>
      <w:pPr>
        <w:pStyle w:val="Normal"/>
        <w:rPr/>
      </w:pPr>
      <w:r>
        <w:rPr/>
        <w:t>月</w:t>
      </w:r>
      <w:r>
        <w:rPr/>
        <w:t>1</w:t>
      </w:r>
      <w:r>
        <w:rPr/>
        <w:t>日公司组织了一次管理人员培训课程，使我不仅从理论上更深层次的学习了什么是管理，同时在思想上也受到了启发，从中更认识到作为管理人员，怎样站好自己的岗位，怎样协调好、培训好员工，让每个人都认清工作目标，知道该做什么，让每个人都高效地工作，让每个人都相互协作</w:t>
      </w:r>
      <w:r>
        <w:rPr/>
        <w:t>;</w:t>
      </w:r>
      <w:r>
        <w:rPr/>
        <w:t>让大家都有继续获得培养成长的机会，让大家都有为达成目标与实现自我的动力。作为主管能积极向上的带领团队一起朝着公司制定的目标努力奋斗，把各项工作做到最好是我们的职责。</w:t>
      </w:r>
    </w:p>
    <w:p>
      <w:pPr>
        <w:pStyle w:val="Normal"/>
        <w:rPr/>
      </w:pPr>
      <w:r>
        <w:rPr/>
        <w:t>管理人员要善于培养他人，包括自己，在培养下属的同时也是在培养自己，管理人员要做到承上启下的作用，不要整天做跟保姆一样的工作。</w:t>
      </w:r>
    </w:p>
    <w:p>
      <w:pPr>
        <w:pStyle w:val="Normal"/>
        <w:rPr/>
      </w:pPr>
      <w:r>
        <w:rPr/>
        <w:t>伟策企业管理咨询公司的韦老师讲到了在管理工作中，事前控制的重要性，以“扁鹊论医术”来举例：</w:t>
      </w:r>
    </w:p>
    <w:p>
      <w:pPr>
        <w:pStyle w:val="Normal"/>
        <w:rPr/>
      </w:pPr>
      <w:r>
        <w:rPr/>
        <w:t>魏文王问名医扁鹊说：“你们家兄弟三人，都精于医术，到底哪一位最好呢</w:t>
      </w:r>
      <w:r>
        <w:rPr/>
        <w:t>?”</w:t>
      </w:r>
      <w:r>
        <w:rPr/>
        <w:t>扁鹊答：“长兄最好，中兄次之，我最差。”文王再问：“那么为什么你最出名呢</w:t>
      </w:r>
      <w:r>
        <w:rPr/>
        <w:t>?”</w:t>
      </w:r>
      <w:r>
        <w:rPr/>
        <w:t>扁鹊答：“长兄治病，是治病于病情发作之前。由于一般人不知道他事先能铲除病因，所以他的名气无法传出去</w:t>
      </w:r>
      <w:r>
        <w:rPr/>
        <w:t>;</w:t>
      </w:r>
      <w:r>
        <w:rPr/>
        <w:t>中兄治病，是治病于病情初起时。一般人以为他只能治轻微的小病，所以他的名气只及本乡里。而我是治病于病情严重之时。一般人都看到我在经脉上穿针管放血、在皮肤上敷药等大手术，所以以为我的医术高明，名气因此响遍全国。”</w:t>
      </w:r>
    </w:p>
    <w:p>
      <w:pPr>
        <w:pStyle w:val="Normal"/>
        <w:rPr/>
      </w:pPr>
      <w:r>
        <w:rPr/>
        <w:t>管理心得：事后控制不如事中控制，事中控制不如事前控制，可惜大多数的管理人员均未能体会到这一点，等到错误的决策造成了重大的损失才寻求弥补。而往往是即使请来了名气很大的“空降兵”，结果于事无补。所以日常工作中，重要不紧急的事情是我们最应关注的</w:t>
      </w:r>
      <w:r>
        <w:rPr/>
        <w:t>;</w:t>
      </w:r>
      <w:r>
        <w:rPr/>
        <w:t>我们应该把主要精力放在重要不紧急的事情上，尽量避免紧急重要的事情。正所谓日日行，不怕千万里，常常做，不怕千万事</w:t>
      </w:r>
      <w:r>
        <w:rPr/>
        <w:t>!</w:t>
      </w:r>
      <w:r>
        <w:rPr/>
        <w:t>尤其在财务上是非常适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团结、务实、创新、超越”是公司倡导的企业精神，我想这也是一个企业的灵魂和推动其不断发展的不竭动力所在。</w:t>
      </w:r>
      <w:r>
        <w:rPr/>
        <w:t>XX</w:t>
      </w:r>
      <w:r>
        <w:rPr/>
        <w:t>年是公司创造品牌的年，公司是每一位加盟公司的员工组成的利益共体，大家坐在同一条船上奋力驶向这同一个理想的目标。创造出一流的品牌，工作出一流的品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