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策划经理的主要职责文本"/>
      <w:r>
        <w:rPr/>
        <w:t>产品策划经理的主要职责文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根据公司战略、市场研究和用户调研，制定所负责产品线的产品规划和阶段性目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需求完成产品原型、</w:t>
      </w:r>
      <w:r>
        <w:rPr/>
        <w:t>PRD</w:t>
      </w:r>
      <w:r>
        <w:rPr/>
        <w:t>等相关文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独立组织小型会议，具备跨角色、跨部门、内外部高效沟通的能力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跟进产品项目的开发过程，推动</w:t>
      </w:r>
      <w:r>
        <w:rPr/>
        <w:t>UI</w:t>
      </w:r>
      <w:r>
        <w:rPr/>
        <w:t>、开发、运营人员共同达成产品目标，对进度和质量进行监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参与需求调研和反馈收集，具备一定全面思考问题的能力，有针对性的将用户需求转化为可开发的需求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助企业和部门领导完成有关产品的其它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计算机应用、信息管理等理工科专业优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备本职工作或互联网教育相关工作经验优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态度积极，出色的学习能力、抗压能力、沟通能力和逻辑思维能力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具备较为优秀的需求分析、文案撰写及产品宣讲能力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具备极强的责任感和良好的团队合作精神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熟练使用</w:t>
      </w:r>
      <w:r>
        <w:rPr/>
        <w:t>Axure</w:t>
      </w:r>
      <w:r>
        <w:rPr/>
        <w:t>、墨刀、</w:t>
      </w:r>
      <w:r>
        <w:rPr/>
        <w:t>MindManager</w:t>
      </w:r>
      <w:r>
        <w:rPr/>
        <w:t>、</w:t>
      </w:r>
      <w:r>
        <w:rPr/>
        <w:t>MicrosoftOffice</w:t>
      </w:r>
      <w:r>
        <w:rPr/>
        <w:t>等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