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鉴定表自我鉴定"/>
      <w:r>
        <w:rPr/>
        <w:t>药店实习自我鉴定表自我鉴定</w:t>
      </w:r>
      <w:bookmarkEnd w:id="0"/>
    </w:p>
    <w:p>
      <w:pPr>
        <w:pStyle w:val="Normal"/>
        <w:rPr/>
      </w:pPr>
      <w:r>
        <w:rPr/>
        <w:t>实习只是一个过程，而我们在实习中会学到多少，明白多少，对我们的帮助有多大，这只有自己知道。在学校的安排下。我到</w:t>
      </w:r>
      <w:r>
        <w:rPr/>
        <w:t>________</w:t>
      </w:r>
      <w:r>
        <w:rPr/>
        <w:t>药店进行工作实习，药店对于我们平民来说一点都不会陌生，因为我们要是有着小病小痛都会去买点要吃吃，实在不行才会上医院，而我在实习的这段时间里，对药品更加的了解，对药师的工作流程也更加的了解，也让自己对以后的工作充满了信心。</w:t>
      </w:r>
    </w:p>
    <w:p>
      <w:pPr>
        <w:pStyle w:val="Normal"/>
        <w:rPr/>
      </w:pPr>
      <w:r>
        <w:rPr/>
        <w:t>刚来到药店实习，前辈没有交给我困难的工作，只是让我在旁边帮忙，打打下手之类的。而我在旁边认真的学习前辈是如何工作的，要是遇到不懂的就虚心的向前辈们请教，然后认真的思考，从中吸取经验。药师的工作就是依据病人的情况，选择一款最适合、最有帮助的药，让他们早日健康。在前辈的指导下，我开始了正式的工作，开始的时候，我只会对伤风感冒的小病症开药拿药，虽然这些工作都很简单，但是我做起来还是相当的仔细，应为万千世界无奇不有，如果随便给病人拿药，要是病人吃了过敏，那就得不尝试了。所以在工作中，我都是认认真真，没有打一丝马虎。经过长期的工作实习，我积累了一定的工作经验，而且养成了良好的工作素质，现在我也和其她前辈一样开始了正式的工作。</w:t>
      </w:r>
    </w:p>
    <w:p>
      <w:pPr>
        <w:pStyle w:val="Normal"/>
        <w:rPr/>
      </w:pPr>
      <w:r>
        <w:rPr/>
        <w:t>经过这次的实习我学到了很多，明白了很多，在实习工作中，我将课堂上学到的理论知识与工作相结合，让我更加的了解工作，对自己的专业也更加的了解，在实习工作中也培养了我的动手能力，社会交际能力，增加积累了我的工作经验。这些都是课堂上学不到的，在工作中我也很开心，因为我可以用自己的双手来帮助这些人，这应该就是助人为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的发展，人们的素质不断的降低，每个人都是那么的自私自利，所有的年轻人都只会想着自己，没有想过自己的长辈，他们有病痛，都是去诊所或者医馆，不敢乱花一分钱，最后是魏了谁，但是有着多少年轻人是为自己的长辈着想的，我想真的很少，通过这次的实习，我深深的体会到亲情的可贵，有的时候就只是一瞬间的事情，就会阴阳两隔，到时候就算是后悔，也只是徒增伤感，毕竟这个世界可没有后悔要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