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是一种美德班级演讲稿"/>
      <w:r>
        <w:rPr/>
        <w:t>2023</w:t>
      </w:r>
      <w:r>
        <w:rPr/>
        <w:t>诚信是一种美德班级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诗人</w:t>
      </w:r>
      <w:r>
        <w:rPr/>
        <w:t>--</w:t>
      </w:r>
      <w:r>
        <w:rPr/>
        <w:t>曾说过：“一个知识不全的人可以用道德去弥补，而一个道德不全的人却难以用知识去弥补。”道德是社会中自然而然形成的一个行为规范，获得别人信任的一个标准。道德就是诚实守信，不贪图不属于自己的东西</w:t>
      </w:r>
      <w:r>
        <w:rPr/>
        <w:t>;</w:t>
      </w:r>
      <w:r>
        <w:rPr/>
        <w:t>道德就是在别人遇到困难时，伸出你的援助之手，帮助他渡过难关。道德其实离我们很近很近，近得触手可及。</w:t>
      </w:r>
    </w:p>
    <w:p>
      <w:pPr>
        <w:pStyle w:val="Normal"/>
        <w:rPr/>
      </w:pPr>
      <w:r>
        <w:rPr/>
        <w:t>记得有一次，我去文具店买文具，在付款的时候，本来收银员阿姨应该找回我</w:t>
      </w:r>
      <w:r>
        <w:rPr/>
        <w:t>5</w:t>
      </w:r>
      <w:r>
        <w:rPr/>
        <w:t>元，但是那位收银员阿姨在慌忙之中竟找多了我</w:t>
      </w:r>
      <w:r>
        <w:rPr/>
        <w:t>5</w:t>
      </w:r>
      <w:r>
        <w:rPr/>
        <w:t>元。我拿着那多找回的</w:t>
      </w:r>
      <w:r>
        <w:rPr/>
        <w:t>5</w:t>
      </w:r>
      <w:r>
        <w:rPr/>
        <w:t>元，心里窃喜，想着：“既然收银员阿姨多找回了我</w:t>
      </w:r>
      <w:r>
        <w:rPr/>
        <w:t>5</w:t>
      </w:r>
      <w:r>
        <w:rPr/>
        <w:t>元，那她也一定不知道，我就可以拿着</w:t>
      </w:r>
      <w:r>
        <w:rPr/>
        <w:t>5</w:t>
      </w:r>
      <w:r>
        <w:rPr/>
        <w:t>元去买我喜欢的东西了。”回家的路上，我总觉得大家好像都把目光朝我望来，而我在想：“难道是他们发现了收银员阿姨多找了我</w:t>
      </w:r>
      <w:r>
        <w:rPr/>
        <w:t>5</w:t>
      </w:r>
      <w:r>
        <w:rPr/>
        <w:t>元钱的事吗</w:t>
      </w:r>
      <w:r>
        <w:rPr/>
        <w:t>?”</w:t>
      </w:r>
      <w:r>
        <w:rPr/>
        <w:t>我不禁心虚了起来。这时，从我身后飞出了一只天使和一只恶魔。天使说：“你要做一个诚实的孩子，不能撒谎，你应该把多找回的钱还给收银员阿姨。”而恶魔说：“不用担心，又没有人发现作文</w:t>
      </w:r>
      <w:r>
        <w:rPr/>
        <w:t>/</w:t>
      </w:r>
      <w:r>
        <w:rPr/>
        <w:t>收银员阿姨多找回你</w:t>
      </w:r>
      <w:r>
        <w:rPr/>
        <w:t>5</w:t>
      </w:r>
      <w:r>
        <w:rPr/>
        <w:t>元，而且现在</w:t>
      </w:r>
      <w:r>
        <w:rPr/>
        <w:t>5</w:t>
      </w:r>
      <w:r>
        <w:rPr/>
        <w:t>元就是你的了，为什么要还给收银员阿姨。”最后，我经受不了良心的指责，我下定决心要把</w:t>
      </w:r>
      <w:r>
        <w:rPr/>
        <w:t>5</w:t>
      </w:r>
      <w:r>
        <w:rPr/>
        <w:t>元归还给收银员阿姨。而收银员阿姨和妈妈知道后，都直夸我是一个不贪小便宜，诚实的好孩子。我听到后，心里像吃了蜜一样甜。</w:t>
      </w:r>
    </w:p>
    <w:p>
      <w:pPr>
        <w:pStyle w:val="Normal"/>
        <w:rPr/>
      </w:pPr>
      <w:r>
        <w:rPr/>
        <w:t>还有一次，在过年的时候，我和妈妈去百花市场的一条小巷子买东西时，看到了这样的一幕。一位阿姨正在挑选衣服，而在她身后，一个小偷正在用一个细长的钳子伸进阿姨的袋子里，悄悄地夹出了那位阿姨的手机。而在她周围有很多路人经过，但是都不敢提醒那位阿姨，包括我也是。就在这一瞬间，站在那位阿姨对面卖衣服的老板轻轻地提醒了她一下，使阿姨立刻警惕，及时抓住即将逃离现场的小偷。在一番争论下，最后小偷还是被送去了警察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是石，敲出希望之火</w:t>
      </w:r>
      <w:r>
        <w:rPr/>
        <w:t>;</w:t>
      </w:r>
      <w:r>
        <w:rPr/>
        <w:t>道德是火，点燃希望之灯</w:t>
      </w:r>
      <w:r>
        <w:rPr/>
        <w:t>;</w:t>
      </w:r>
      <w:r>
        <w:rPr/>
        <w:t>道德是灯，点亮人生之路</w:t>
      </w:r>
      <w:r>
        <w:rPr/>
        <w:t>;</w:t>
      </w:r>
      <w:r>
        <w:rPr/>
        <w:t>道德是路，引导人们走向灿烂辉煌。让我们从现在开始，自觉地做道德建设的宣传者、实践者和捍卫者，做一个有道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