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装修押金管理规定须知条例"/>
      <w:r>
        <w:rPr/>
        <w:t>物业装修押金管理规定须知条例</w:t>
      </w:r>
      <w:bookmarkEnd w:id="0"/>
    </w:p>
    <w:p>
      <w:pPr>
        <w:pStyle w:val="Normal"/>
        <w:rPr/>
      </w:pPr>
      <w:r>
        <w:rPr/>
        <w:t>1.</w:t>
      </w:r>
      <w:r>
        <w:rPr/>
        <w:t>申请装修前，业主及装修施工单位须认真了解房屋结构及物业公司的相关规定。</w:t>
      </w:r>
    </w:p>
    <w:p>
      <w:pPr>
        <w:pStyle w:val="Normal"/>
        <w:rPr/>
      </w:pPr>
      <w:r>
        <w:rPr/>
        <w:t>2.</w:t>
      </w:r>
      <w:r>
        <w:rPr/>
        <w:t>业主须会同其委托的装修施工队向管理中心申报，如实申报装修项目、标准、施工人数、拟开工时间和竣工时间等内容，并提供装修图纸，逐项列出所需装修内容，对于不合格项目进行协商。物业公司与装修业主双方签定《装修管理协议》，并缴纳装修押金</w:t>
      </w:r>
      <w:r>
        <w:rPr/>
        <w:t>3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装修施工队装修前统一到物业公司办理入场作业手续。</w:t>
      </w:r>
      <w:r>
        <w:rPr/>
        <w:t>(</w:t>
      </w:r>
      <w:r>
        <w:rPr/>
        <w:t>具体见《装修施工队管理办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