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岗双责领导讲话稿"/>
      <w:r>
        <w:rPr/>
        <w:t>一岗双责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全体干部职工勤政廉政谈话会，目的是围绕勤政廉政这一主题，与大家沟通思想，交换意见，明确责任，安排部署，进一步增强勤政廉政意识，保持清醒头脑，经受住权力的考验，更好地适应新形势、新任务和新岗位的需要。借此机会，我讲二点意见。</w:t>
      </w:r>
    </w:p>
    <w:p>
      <w:pPr>
        <w:pStyle w:val="Normal"/>
        <w:rPr/>
      </w:pPr>
      <w:r>
        <w:rPr/>
        <w:t>一、准确把握勤政廉政的重要意义</w:t>
      </w:r>
    </w:p>
    <w:p>
      <w:pPr>
        <w:pStyle w:val="Normal"/>
        <w:rPr/>
      </w:pPr>
      <w:r>
        <w:rPr/>
        <w:t>勤政，就是，依法行使权力，努力干事业，以积极主动、认真尽责的态度对待工作，以苦干实干的精神成就事业服务人民。</w:t>
      </w:r>
    </w:p>
    <w:p>
      <w:pPr>
        <w:pStyle w:val="Normal"/>
        <w:rPr/>
      </w:pPr>
      <w:r>
        <w:rPr/>
        <w:t>廉政，就是，清廉为官，廉洁从政，廉政是党政领导干部服务人民的道德底线，是从政为官的重要前提条件。廉政是基础和前提，勤政是关键和目标。仅有勤而无廉的官是贪官，仅有廉而不勤的官是懒官、庸官。只有勤政为民，廉政为官，才能尽职尽责，才能敢抓敢管，才能提高执行力。</w:t>
      </w:r>
    </w:p>
    <w:p>
      <w:pPr>
        <w:pStyle w:val="Normal"/>
        <w:rPr/>
      </w:pPr>
      <w:r>
        <w:rPr/>
        <w:t>勤政廉政在提高领导干部素质、推动经济社会科学发展、维护党和政府在人民群众中的良好形象方面具有重要作用。</w:t>
      </w:r>
    </w:p>
    <w:p>
      <w:pPr>
        <w:pStyle w:val="Normal"/>
        <w:rPr/>
      </w:pPr>
      <w:r>
        <w:rPr/>
        <w:t>领导者作风在很大程度上影响民风，领导者价值观的取向不端正，会影响社会风气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勤政廉政是领导干部应备的基本素质。勤政廉政是领导干部应该具备的基本素质，也是对领导干部的基本要求。勤政是本份，廉政是品德，不勤政的干部谁都会当，不廉政的干部总有人骂，所以要当好一个干部，既要勤政，更要廉政，风正才能气顺，气顺才能人和，人和才能业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勤政廉政是反腐倡廉建设的重要目标。党的十七大强调把反腐倡廉建设放在更加突出的位置，表明了党中央对坚决惩治和有效预防腐败的决心和信心。领导干部只有做到勤政廉政，才能在工作中常修为政之德</w:t>
      </w:r>
      <w:r>
        <w:rPr/>
        <w:t>;</w:t>
      </w:r>
      <w:r>
        <w:rPr/>
        <w:t>才能严于律已，抵得住诱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政廉政是实现科学发展的重要保证。当前我市正处于加快发展的关键时期，推动全市经济社会科学发展非常重要。这迫切需要我们的领导干部做到勤政廉政，统筹兼顾，带领全县人民努力实现经济社会又好又快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勤政廉政是构建和谐社会的重要基础。当前，利益格局发生深刻变化，各种社会矛盾容易激化和爆发。更需要我们领导干部勤政廉政，把人民群众的安危冷暖挂在心上，倾听群众的呼声，实实在在解决好群众的利益问题，妥善处理好各种社会关系和矛盾，维护社会和谐稳定。</w:t>
      </w:r>
    </w:p>
    <w:p>
      <w:pPr>
        <w:pStyle w:val="Normal"/>
        <w:rPr/>
      </w:pPr>
      <w:r>
        <w:rPr/>
        <w:t>二、抓好五个环节推进干部廉洁自律、勤政廉政工作进一步加强廉政建设和反腐败工作，重点围绕廉洁自律、廉政勤政抓好“思路、形象、用人、责任、教育”五个环节：</w:t>
      </w:r>
    </w:p>
    <w:p>
      <w:pPr>
        <w:pStyle w:val="Normal"/>
        <w:rPr/>
      </w:pPr>
      <w:r>
        <w:rPr/>
        <w:t>第一，理清思路，用共同目标凝聚人。思路是一种创造性的脑力劳动。实践经验告诉我们，思路就是效益，思路就是出路。新的发展思路来源于新的思想解放，要让人看得见，摸得着，体现出党员干部廉政、勤政的精神风貌。工作中，全所党员干部思想正不断解放，认识不断统一，人气不断理顺，人心不断凝聚，党风、政风、行风和干部风气不断好转，使全所的发展有了一个很好的思想基础，展现了一个崭新的精神面貌，形成了一个声音喊到底，一件事情干到底，一有歪风查到底的良好局面。特别是党员干部增强了四个方面的意识。一是服务意识。二是垂范意识。三是执法意识。四是质量意识。“各项工作高起点，团结拼搏创效益”成为全所党员、干部的自觉要求。</w:t>
      </w:r>
    </w:p>
    <w:p>
      <w:pPr>
        <w:pStyle w:val="Normal"/>
        <w:rPr/>
      </w:pPr>
      <w:r>
        <w:rPr/>
        <w:t>第二，提高领导水平，用良好形象感召人。我所始终把江提出的“不断提高领导水平和执政水平，不断增强拒腐防变能力”的要求作为党风廉政建设的重点，从健全制度入手，严格按照制度规定的职责范围议事规划、决策程序办事，坚持集体决策、规范运作，集中集体智慧，想大事、议大事、抓大事、定大事，增强决策的民主化和科学化。并把廉政勤政教育作为领导干部的必修课加以安排，列入日常学习内容，注重发挥“排头兵”作用，以身作则，严以律已，做到“治下先治上，正人先正已”。</w:t>
      </w:r>
    </w:p>
    <w:p>
      <w:pPr>
        <w:pStyle w:val="Normal"/>
        <w:rPr/>
      </w:pPr>
      <w:r>
        <w:rPr/>
        <w:t>第三，加强队伍建设，用正确的导向激励人。近几年来，“吏治腐败，司法腐败”成为群众反映的热点问题，我所认为：能否用好干部是党风廉政建设的关键。今年干部工作一是坚持了三个观点。即坚持实践的观点：把干部放到实践中摔打，放到困难环境中磨炼，看干的怎么样</w:t>
      </w:r>
      <w:r>
        <w:rPr/>
        <w:t>;</w:t>
      </w:r>
      <w:r>
        <w:rPr/>
        <w:t>坚持一分为二的观点：全面客观地看干部，不搞“一好遮百丑”，不搞一棍子打死</w:t>
      </w:r>
      <w:r>
        <w:rPr/>
        <w:t>;</w:t>
      </w:r>
      <w:r>
        <w:rPr/>
        <w:t>坚持发展的观点：强调看干部现实表现，干部的潜质、潜能，不用终点标准要求，为年青干部脱颖而出创造了良好氛围。二是把握了一个导向。我所在选用干部时注意向年青干部倾斜，向踏实苦干干部倾斜，向重点建设倾斜，调动了党员干部的积极性。</w:t>
      </w:r>
    </w:p>
    <w:p>
      <w:pPr>
        <w:pStyle w:val="Normal"/>
        <w:rPr/>
      </w:pPr>
      <w:r>
        <w:rPr/>
        <w:t>第四，落实廉政责任制，用肩负的责任约束人。年初签订的《党风廉政建设责任书》，明确党风廉政建设的要求、任务与目标。形成书记负总责，班子成员分别确定自己的工作联系点，分工抓，把党风廉政建设工作形成了一级抓一级，一级对一级负责的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强化廉洁教育，用党的纪律规范人。今年以来，非常重视干部的党风廉政教育工作，将其视为提高干部素质，增强干部拒腐防变能力的突破口，普遍加大了教育力度。在教育内容上，注重系统性。引导党员干部树立正确的世界观、人生观、价值观，增强“免疫力”坚定了理想信念，增强了廉政勤政的意识。在教育形式上，注重灵活性。采取多种多样的形式，以正面引导、正面教育为主，通过宣传窗，宁波质量技术监督信息网、文件传阅等渠道进行宣传教育，做到警钟常响。在教育成果上，注重实效性。一是要求领导干部带头学。二是坚持理论联系实际，不搞空洞说教，力求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