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帮扶工作计划范本"/>
      <w:r>
        <w:rPr/>
        <w:t>学生帮扶工作计划范本</w:t>
      </w:r>
      <w:bookmarkEnd w:id="0"/>
    </w:p>
    <w:p>
      <w:pPr>
        <w:pStyle w:val="Normal"/>
        <w:rPr/>
      </w:pPr>
      <w:r>
        <w:rPr/>
        <w:t>本学期，学校将进一步贯彻实施素质教育，面向全体学生，面向学生的每一个方面，使学生德、智、体、美、劳诸方面都能得到全面发展。积极探索后进生转化的途径和方法，用爱心、耐心、细心给后进生更多的关爱和帮助，克服和消除一切消极的因素，使他们也能扬起自信的风帆，健康茁壮地成长。现制订本学期转化后进生计划如下：</w:t>
      </w:r>
    </w:p>
    <w:p>
      <w:pPr>
        <w:pStyle w:val="Normal"/>
        <w:rPr/>
      </w:pPr>
      <w:r>
        <w:rPr/>
        <w:t>1.</w:t>
      </w:r>
      <w:r>
        <w:rPr/>
        <w:t>开学初，各班主任要在上学期对本班后进生已有初步了解的情况下，继续通过家访、个别谈心、平日观察等方式进一步了解、分析后进生落后的原因，根据其个性特点和落后原因，制定相应的转化措施，做到因材施教，对症下药。继续为每位弱势生建立档案，每月记录下他们在老师的帮助教育下取得的点滴进步。注意积累和总结经验，随时调整工作方法和步骤。开学初，每位教师制订出帮扶弱势生的计划，学期末，进行总结。班主任也把帮扶弱势生工作作为一项重要内容进行总结。充分运用“班主任论坛”开展及时总结能生潜力，树立起自尊心和自信心的有效方法，在全校教师中推广实施，推动弱势生转化工作，以达到互相学习，交流经验的目的。</w:t>
      </w:r>
    </w:p>
    <w:p>
      <w:pPr>
        <w:pStyle w:val="Normal"/>
        <w:rPr/>
      </w:pPr>
      <w:r>
        <w:rPr/>
        <w:t>2.</w:t>
      </w:r>
      <w:r>
        <w:rPr/>
        <w:t>在师生中大力开展对弱势群体家庭子女献爱心活动。本学期学校领导将继续深入弱势学生家庭，了解学生家庭、生活中的困难，和学生家长亲切交谈，并帮助家长进一步制定帮教措施。继续在教师中开展与弱势群体学生结对子活动，经常问寒问暖，精神上给予安慰，学习上予以帮助，物质上予以支持，使他们树立起信心，鼓起勇气，勇敢面对生活中的困难，做生活的强者。为了将帮教弱势学生的工作更好地落实，班主任老师将积极与家长取得联系，共同制定帮教措施，家长每月将帮教方法和效果及时反馈给班主任，学校一方面通过谈心、心理咨询、心理辅导等矫正弱势生的不健康心理，另一方面将采取很多的帮教措施，如给他们减免杂费、借读费、校服费、书本费</w:t>
      </w:r>
      <w:r>
        <w:rPr/>
        <w:t>;</w:t>
      </w:r>
      <w:r>
        <w:rPr/>
        <w:t>党团员与他们结对子，赠送书、学习用品等礼物，献上教师的一份关爱</w:t>
      </w:r>
      <w:r>
        <w:rPr/>
        <w:t>;</w:t>
      </w:r>
      <w:r>
        <w:rPr/>
        <w:t>平时，经常与其促膝交谈，问寒问暖，帮助他们解决生活和学习上的困难，把学校的温暖送到他们的心坎上。</w:t>
      </w:r>
    </w:p>
    <w:p>
      <w:pPr>
        <w:pStyle w:val="Normal"/>
        <w:rPr/>
      </w:pPr>
      <w:r>
        <w:rPr/>
        <w:t>3.</w:t>
      </w:r>
      <w:r>
        <w:rPr/>
        <w:t>本学期，学校领导将定期组织教师学习有关文章，分析弱势落后的原因，了解他们的心态，及时交流、反馈。通过学习，使教师们进一步转变教育观念，用发展的眼光看待后进生，尊重信任他们，相信每个学生的心灵都愿意接受美好的东西，都有一颗积极向上的心</w:t>
      </w:r>
      <w:r>
        <w:rPr/>
        <w:t>;</w:t>
      </w:r>
      <w:r>
        <w:rPr/>
        <w:t>相信每个学生都有自己的天赋、才能与兴趣。教师将深入到学生中间与他们谈心、交朋友，了解他们的性格特点和落后的原因，有的放矢地进行教育，想方设法寻找他们身上的闪光点，加以肯定，给予鼓励，点燃他们自尊的火种。在平日的工作中，要求教师做有心人，能及时发现这些学生身上的薄弱点，有针对性地采取补救措施，帮助其改正。兴趣和爱好在学生思想品德形成发展中有重要地位，因此教师注意合理地激发后进生的兴趣，给他们创造展示自己才能的机会，让他们体验到成功的喜悦，从而树立积极向上的进取心。集体的力量在促进弱势生的转化中有着重要作用，教师们从弱势生在集体中的位置转化出发，发动集体力量来帮助后进生。通过开展各种形式的集体活动来增强班级的凝聚力。在班级中开展“一帮一”“多帮一”的活动，教师号召班集体、组集体的同学帮助弱势生寻找他们身上的优点和闪光点，。</w:t>
      </w:r>
    </w:p>
    <w:p>
      <w:pPr>
        <w:pStyle w:val="Normal"/>
        <w:rPr/>
      </w:pPr>
      <w:r>
        <w:rPr/>
        <w:t>4.</w:t>
      </w:r>
      <w:r>
        <w:rPr/>
        <w:t>教师们将继续坚持走进课堂教学，探索在教学评价中实施对弱势学生帮教的基本途径和方法。此活动与校教研活动紧密结合，教师们在备课和课堂教学要中充分体现出对弱势学生的帮教途径和方法，听课教师要认真做好记录，在评课一栏中记录即时评价，利用集备和教研活动时间进行交流、学习，将科研理论真正变为教师们指导实践的具体行动。</w:t>
      </w:r>
    </w:p>
    <w:p>
      <w:pPr>
        <w:pStyle w:val="Normal"/>
        <w:rPr/>
      </w:pPr>
      <w:r>
        <w:rPr/>
        <w:t>5</w:t>
      </w:r>
      <w:r>
        <w:rPr/>
        <w:t>、进一步转变教育观念，深化认识，把师德建设与全面实施素质教育密切结合起来，树立以学生为本的教育观念，走进学生心灵，发掘学生潜力，尊重学生个性发展，用高尚的师德影响和引导学生健康成长。</w:t>
      </w:r>
    </w:p>
    <w:p>
      <w:pPr>
        <w:pStyle w:val="Normal"/>
        <w:widowControl/>
        <w:bidi w:val="0"/>
        <w:spacing w:before="180" w:after="180"/>
        <w:jc w:val="left"/>
        <w:rPr/>
      </w:pPr>
      <w:r>
        <w:rPr/>
        <w:t>6</w:t>
      </w:r>
      <w:r>
        <w:rPr/>
        <w:t>、教师将继续加强与家长沟通，争取家长的积极配合，共同制定教育转化措施。通过家访、书信、电话等形式及时与家长联系，不断调整教育方法。学校还将定期通过家长学校、家长座谈会的有效形式，向家长介绍一些教育子女的方法和经验，开阔家长视野，提高家长素质和家庭教育水平。积极开展创建学习型家庭的活动，学校继续办好每月一期的《教子有方》校报，及时摘录国内外先进的教子经验，并刊登学校优秀家长的论文，努力提高家长的自身素质和教育水平，为孩子成长创设和谐的家庭环境。积极开展创建学习型家庭活动，使每个同学都能在学习型、研讨型的家庭氛围中更好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