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体会"/>
      <w:r>
        <w:rPr/>
        <w:t>初一军训心得体会</w:t>
      </w:r>
      <w:bookmarkEnd w:id="0"/>
    </w:p>
    <w:p>
      <w:pPr>
        <w:pStyle w:val="Normal"/>
        <w:rPr/>
      </w:pPr>
      <w:r>
        <w:rPr/>
        <w:t>从</w:t>
      </w:r>
      <w:r>
        <w:rPr/>
        <w:t>5</w:t>
      </w:r>
      <w:r>
        <w:rPr/>
        <w:t>月</w:t>
      </w:r>
      <w:r>
        <w:rPr/>
        <w:t>17</w:t>
      </w:r>
      <w:r>
        <w:rPr/>
        <w:t>日开始，我们为期五天的军训开始了，各班班主任领着自己选中的教官，回到了自班的队伍前，老师说：这是我们的教官，大家以热烈的掌声欢迎我们的教官。我们一起有节奏的拍起手来，就像一首美丽的歌曲，教官的脸上露出了慈祥的微笑，然后，教官把我们带到了高大宽敞的体育场，体委为我们整理了队伍，军训开始了我们训练得非常累，但是我们的心里甜滋滋的，就这样，我们坚持了</w:t>
      </w:r>
      <w:r>
        <w:rPr/>
        <w:t>5</w:t>
      </w:r>
      <w:r>
        <w:rPr/>
        <w:t>天，我们在这</w:t>
      </w:r>
      <w:r>
        <w:rPr/>
        <w:t>5</w:t>
      </w:r>
      <w:r>
        <w:rPr/>
        <w:t>天里，天天辛苦练，但是总有错的，我默默的想：到底怎样才能不错呢</w:t>
      </w:r>
      <w:r>
        <w:rPr/>
        <w:t>?</w:t>
      </w:r>
      <w:r>
        <w:rPr/>
        <w:t>在这几天，教官也辛苦劳累教我们，就像一只勤劳的小蜜蜂，有一次，教官严厉地对我们说：星期五是对列比赛请大家这几天坚持练，不要偷懒。星期五到了，我们二年一班等了好长时间，终于到了我们，我们的心里无比激动，比赛开始了，我们前几个动作都做得顺利，当最后一个动作的时，我们有大部分同学都转错了，我们的心里无比难过，比赛结束了，我们和教官留了一张合影，我和教官也照了一张这场比赛我们一时高兴，一时难过，但是，培养了我们吃苦耐劳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让我们难以忘记教官让我们难以忘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