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提档介绍信格式及范文"/>
      <w:r>
        <w:rPr/>
        <w:t>单位提档介绍信格式及范文</w:t>
      </w:r>
      <w:bookmarkEnd w:id="0"/>
    </w:p>
    <w:p>
      <w:pPr>
        <w:pStyle w:val="Normal"/>
        <w:rPr/>
      </w:pPr>
      <w:r>
        <w:rPr/>
        <w:t>⑴</w:t>
      </w:r>
      <w:r>
        <w:rPr/>
        <w:t>标题。写“介绍信”三个字，字体要比正文大些。</w:t>
      </w:r>
    </w:p>
    <w:p>
      <w:pPr>
        <w:pStyle w:val="Normal"/>
        <w:rPr/>
      </w:pPr>
      <w:r>
        <w:rPr/>
        <w:t>⑵</w:t>
      </w:r>
      <w:r>
        <w:rPr/>
        <w:t>称谓。联系方单位或个人的称呼。称谓要求顶格，称谓后需加冒号。</w:t>
      </w:r>
    </w:p>
    <w:p>
      <w:pPr>
        <w:pStyle w:val="Normal"/>
        <w:rPr/>
      </w:pPr>
      <w:r>
        <w:rPr/>
        <w:t>⑶</w:t>
      </w:r>
      <w:r>
        <w:rPr/>
        <w:t>正文。另起一行空两格写介绍信的内容。首先要写明被介绍人的姓名、身份、人数，人数较多时可以全写上，也可以只写一人，然后写上总数。其次要写清楚联系的事项和向接洽单位或个人提出的要求。结语，可用“请接洽”，或用“此致敬礼”等敬语。“此致敬礼”的写法为：“此致”顶格写，下一行右侧写“敬礼”。</w:t>
      </w:r>
    </w:p>
    <w:p>
      <w:pPr>
        <w:pStyle w:val="Normal"/>
        <w:rPr/>
      </w:pPr>
      <w:r>
        <w:rPr/>
        <w:t>⑷</w:t>
      </w:r>
      <w:r>
        <w:rPr/>
        <w:t>落款和日期。正文的右下方处署单位或个人名称，单位名称上需加盖公章。最后标明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①写介绍信时一定要填写持信者的真实姓名、身份，不能冒名顶替。②接洽联系的事项要写得简明扼要。③重要的介绍信，要留存根和底稿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