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个人鉴定范文"/>
      <w:r>
        <w:rPr/>
        <w:t>初中个人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为初中三年生活永远那样漫长，生活在同一个校园的彼此好友永远会生活在一起、永远不离别了。然而，当伤心的事情打湿了我心灵、感动的话语洒变我的心扉时。那一刻，我知道：我们要毕业了，同学们真的要说再见了。仿佛如同一场梦，曾经的痴狂，曾经的波澜壮阔，曾经的肆无忌惮，曾经的飞扬跋扈，结果，在某年某月的某个地方，突然发现，那只不过如梦一场。蓦然回首，那场梦里，隐藏着多少辛酸和无奈，我们不愿再度思索因为，梦醒了，留给我们的只是依依惜别、难舍难分。毕业了，我短暂旅程被中断，我必须要开始去思考我们自己的将来。我站在人生的拐点，迷茫地眺望未来，即使这是我们无数次反复地期待的时刻，但它突然的到来依然让我们措手不及。也许我真真的生活才刚开始，迷茫的前方，开始提起勇气再往前走，前方的路到底会需要多大的毅力呢。这即将是一个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