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小学生评价示例10句"/>
      <w:r>
        <w:rPr/>
        <w:t>对于小学生评价示例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喜欢上课是的你，那时你思维活跃，发言大胆</w:t>
      </w:r>
      <w:r>
        <w:rPr/>
        <w:t>;</w:t>
      </w:r>
      <w:r>
        <w:rPr/>
        <w:t>教师喜欢劳动中的你，那时的你勤劳，不怕脏和累</w:t>
      </w:r>
      <w:r>
        <w:rPr/>
        <w:t>;</w:t>
      </w:r>
      <w:r>
        <w:rPr/>
        <w:t>教师喜欢团体活动中的你，那时的你生动活泼，进取努力。但教师不喜欢你的作业，不相信它是你这样的孩子的作业。你能用心的行动改变教师对你的看法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