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了不起的狐狸爸爸读后感"/>
      <w:r>
        <w:rPr/>
        <w:t>《了不起的狐狸爸爸》读后感</w:t>
      </w:r>
      <w:bookmarkEnd w:id="0"/>
    </w:p>
    <w:p>
      <w:pPr>
        <w:pStyle w:val="Normal"/>
        <w:rPr/>
      </w:pPr>
      <w:r>
        <w:rPr/>
        <w:t>狐狸先生是一个头脑聪明的人物，他每天晚上都回去山谷里的三个饲养场偷东西。三个饲养场的主任分别是博吉斯、邦斯和比恩。一次，他们开枪打狐狸先生，但只打中了狐狸先生的尾巴。于是他们采取了用机器挖狐狸洞的方法，逼狐狸先生一家出来好抓住它们。可是他们挖了好久也没看见狐狸先生一家出来。他们不甘心，便叫来饲养场的员工和自己一起守在洞口。而另一边，狐狸先生一家已经挖地洞挖到了博吉斯的饲养场，并且在里面饱餐了一顿，还遇到了一只迷路的獾。在一番交谈之后，这只獾也加入了狐狸先生一家的队伍。他们一起挖啊挖，挖到了比恩的农场，发现了许多好吃的，狐狸先生产生了与朋友一起分享食物的想法，就让小狐狸们装了许多事物上车，运回家去。而此时饲养场的那群人依旧傻傻地守在洞口等狐狸先生一家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个故事，我十分佩服狐狸先生的智慧和勇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