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音乐听课学习心得体会精选"/>
      <w:r>
        <w:rPr/>
        <w:t>音乐听课学习心得体会精选</w:t>
      </w:r>
      <w:bookmarkEnd w:id="0"/>
    </w:p>
    <w:p>
      <w:pPr>
        <w:pStyle w:val="Normal"/>
        <w:rPr/>
      </w:pPr>
      <w:r>
        <w:rPr/>
        <w:t>非常有幸，能有机会参加这次省音乐教研员培训会。聆听了几位专家的报告。让我感受颇深的便是著名音乐教育家吴斌先生的报告。吴先生一直强调的一堂音乐课就是要让学生“唱会歌、唱好歌、会唱歌”。然而要做到这几点，不仅与教师本身的音乐素养与教学能力是分不开的，而且也是一堂音乐课教学效率的体现。</w:t>
      </w:r>
    </w:p>
    <w:p>
      <w:pPr>
        <w:pStyle w:val="Normal"/>
        <w:rPr/>
      </w:pPr>
      <w:r>
        <w:rPr/>
        <w:t>音乐教育要突出审美教育本质，实现审美育人的目标，音乐教师自身具备美的素养是基本前提。音乐教学，既是一门科学，又是一门艺术。声情并茂的范唱范奏，有如小河之水、江河浪花的教学语言，棱角分明、高潮迭起的教学活动，无一不是教学艺术的创造。具有精湛、高超教学艺术的音乐课，能成为学生审美和欣赏的对象，引起学生的音乐美感，进而培养学生正确的审美观和高尚的审美情操，净化学生的审美趣味，给学生以熏陶感染的教育作用。</w:t>
      </w:r>
    </w:p>
    <w:p>
      <w:pPr>
        <w:pStyle w:val="Normal"/>
        <w:rPr/>
      </w:pPr>
      <w:r>
        <w:rPr/>
        <w:t>吴先生提出“唱会歌不是我们的最终目的，而是在唱歌的过程中做到</w:t>
      </w:r>
      <w:r>
        <w:rPr/>
        <w:t>lsquo;</w:t>
      </w:r>
      <w:r>
        <w:rPr/>
        <w:t>有效</w:t>
      </w:r>
      <w:r>
        <w:rPr/>
        <w:t>rsquo;</w:t>
      </w:r>
      <w:r>
        <w:rPr/>
        <w:t>地教学。”何为“有效”教学</w:t>
      </w:r>
      <w:r>
        <w:rPr/>
        <w:t>?</w:t>
      </w:r>
      <w:r>
        <w:rPr/>
        <w:t>有效教学指教师遵循教学活动的客观规律，以尽少的时间、精力和物力投入，取得尽可能多的教学效果。例如：在听赏音乐时我们经常会问学生“听了这段音乐后给了你什么感受</w:t>
      </w:r>
      <w:r>
        <w:rPr/>
        <w:t>?”</w:t>
      </w:r>
      <w:r>
        <w:rPr/>
        <w:t>学生总是会在音乐表面回答：节奏很欢快或是节奏很慢等等。这对于孩子们听赏能力的提高帮助是不大的。如果教师能够在学生回答这个问题时能给学生提供一些音乐的专业术语供学生来选择，这样学生们的“自主”学习也将会更有效了。这将会让他们对音色的掌握、旋律的记忆起到很好的提示作用，此时教师也将音乐技能方面的知识有意无形的教给了学生。</w:t>
      </w:r>
    </w:p>
    <w:p>
      <w:pPr>
        <w:pStyle w:val="Normal"/>
        <w:rPr/>
      </w:pPr>
      <w:r>
        <w:rPr/>
        <w:t>要想让学生唱好歌，教师就须教给学生学习的方法。大多数音乐教师可能在指导学生有感情的唱歌时只抓住了歌词所表达的意思，从语文的的角度来感受歌曲的情绪。吴先生就提出了“教师应该给学生表现音乐的技能、表现音乐的手法。”他指出，音乐学科的教学须有音乐学科的特点。教师在教学歌曲时，应帮助学生抓住歌曲中“表现音乐的个性化特点”来。从音乐学科的角度，通过对歌曲中音的长短或是节奏的变化、旋律的力度等的不同变化来处理歌曲，从而正确的表现歌曲。也就是吴先生指出的“在音乐学习中，将知识和技能融入到歌曲教学中”。</w:t>
      </w:r>
    </w:p>
    <w:p>
      <w:pPr>
        <w:pStyle w:val="Normal"/>
        <w:rPr/>
      </w:pPr>
      <w:r>
        <w:rPr/>
        <w:t>吴先生认为“任何音乐学习的环节，都要包括认知、记忆、听辨、实践”几个环节。其中“听辨”是最有效的音乐记忆方式。“实践”就是让学生能自信、当中有表情的歌唱。要做到这一点，需要教师每一堂课不懈的努力</w:t>
      </w:r>
      <w:r>
        <w:rPr/>
        <w:t>;</w:t>
      </w:r>
      <w:r>
        <w:rPr/>
        <w:t>需要教师紧紧围绕音乐学习的重点，抓住学生在课堂上的音乐体验，运用正确、有效的方法完成每一堂课的教学。</w:t>
      </w:r>
    </w:p>
    <w:p>
      <w:pPr>
        <w:pStyle w:val="Normal"/>
        <w:rPr/>
      </w:pPr>
      <w:r>
        <w:rPr/>
        <w:t>最后，吴先生也为我们总结了“怎样备课才能上好课”。一是用尽可能多多的实践庭上你要和学生共同分享的教学内容。二是确定你要通过作品达到的目标</w:t>
      </w:r>
      <w:r>
        <w:rPr/>
        <w:t>(</w:t>
      </w:r>
      <w:r>
        <w:rPr/>
        <w:t>态度与价值观、认知以及认知策略的完善</w:t>
      </w:r>
      <w:r>
        <w:rPr/>
        <w:t>)</w:t>
      </w:r>
      <w:r>
        <w:rPr/>
        <w:t>，三是确定作品中最具表现力和感染力的艺术内同作为教学重点。四是发现这些教学重点中最独特的艺术语言和表现手法。五是选择恰当的方法使学生能够感受到这些表现手法在艺术中的表现作用</w:t>
      </w:r>
      <w:r>
        <w:rPr/>
        <w:t>(</w:t>
      </w:r>
      <w:r>
        <w:rPr/>
        <w:t>比较、听辨、讨论、探究、分析、综合、搜集</w:t>
      </w:r>
      <w:r>
        <w:rPr/>
        <w:t>)</w:t>
      </w:r>
      <w:r>
        <w:rPr/>
        <w:t>。六是依据不同的学习内同从多学科的角度设计学习的“问题”。七是在做到以上六点后进行教学设计：如何导入激发学生的已有经验、如何巩固已学的知识和技能、新授教学内容的呈现方式和步骤、学习的反馈和评价时机等等。八是你是否被你所教的内容感动了。</w:t>
      </w:r>
    </w:p>
    <w:p>
      <w:pPr>
        <w:pStyle w:val="Normal"/>
        <w:widowControl/>
        <w:bidi w:val="0"/>
        <w:spacing w:before="180" w:after="180"/>
        <w:jc w:val="left"/>
        <w:rPr/>
      </w:pPr>
      <w:r>
        <w:rPr/>
        <w:t>以上吴先生的观点为我们每个音乐教师指明了不断去为之努力、为之完善的课堂教学取得良好效果的途径。作为一名音乐教师，在教学中我们不仅要善于学习和运用音乐教学中已揭示的教学规律去指导教学实践，还要用科学的方法去开展教学艺术的研究，从而达到丰富和发展教学理论，提高教学基本功和教学质量的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