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英语教学反思集锦"/>
      <w:r>
        <w:rPr/>
        <w:t>高中英语教学反思集锦</w:t>
      </w:r>
      <w:bookmarkEnd w:id="0"/>
    </w:p>
    <w:p>
      <w:pPr>
        <w:pStyle w:val="Normal"/>
        <w:rPr/>
      </w:pPr>
      <w:r>
        <w:rPr/>
        <w:t>在平日的教学中，我深刻的感受到，在新课程的改革中，教学中教师首先必须转变思想观念，提高认识，深刻理解新课程标准的内涵，树立新的课程观。如果观念没有更新，新教材、新课程都只能是空谈，无非是“穿新鞋，走老路”，新课程的实施简单地被视为换一个大纲、换一套教材、调整一些课程内容。对生动活泼的课程内容进行肢解，使其成为不胜其烦的“知识点”的堆砌，把“</w:t>
      </w:r>
      <w:r>
        <w:rPr/>
        <w:t>Reading”</w:t>
      </w:r>
      <w:r>
        <w:rPr/>
        <w:t>当成讲解知识点的例子。教师的教育思想是在长期受应试教育的影响下形成的，很多人崇尚“苦读”、“勤教”，不以人为本，“应试第一，分数至上”，把学生基本上看成是挣分的机器，对学生“乐学”的潜能几乎没有开发，英语教学过程过分重视语法和词汇知识的讲解与传授，忽视对学生实际语言运用能力的培养。这种教学观念与新课程的要求极不相适应</w:t>
      </w:r>
    </w:p>
    <w:p>
      <w:pPr>
        <w:pStyle w:val="Normal"/>
        <w:rPr/>
      </w:pPr>
      <w:r>
        <w:rPr/>
        <w:t>1</w:t>
      </w:r>
      <w:r>
        <w:rPr/>
        <w:t>、学生刚学英语时，学生对英语这门课充满好奇，喜欢学习、模仿，但随着学习难度的增加，学生产生了消极情感，没有兴趣，甚至厌学。</w:t>
      </w:r>
    </w:p>
    <w:p>
      <w:pPr>
        <w:pStyle w:val="Normal"/>
        <w:rPr/>
      </w:pPr>
      <w:r>
        <w:rPr/>
        <w:t>2</w:t>
      </w:r>
      <w:r>
        <w:rPr/>
        <w:t>、学过的单词，老师要求背出，学生总是借口作业太多，没时间背。</w:t>
      </w:r>
    </w:p>
    <w:p>
      <w:pPr>
        <w:pStyle w:val="Normal"/>
        <w:rPr/>
      </w:pPr>
      <w:r>
        <w:rPr/>
        <w:t>3</w:t>
      </w:r>
      <w:r>
        <w:rPr/>
        <w:t>、上过的新课，相应的配套练习，不自觉去独立完成，总希望老师和他们一起做。</w:t>
      </w:r>
    </w:p>
    <w:p>
      <w:pPr>
        <w:pStyle w:val="Normal"/>
        <w:rPr/>
      </w:pPr>
      <w:r>
        <w:rPr/>
        <w:t>、教师面对一些整体学生进教学的态度误区，教师对学生学习英语要求过于严格，不能注意到学生的差异性。</w:t>
      </w:r>
    </w:p>
    <w:p>
      <w:pPr>
        <w:pStyle w:val="Normal"/>
        <w:rPr/>
      </w:pPr>
      <w:r>
        <w:rPr/>
        <w:t>针对以上情况，我体会到，学生学习语言是因人而异的，有差别是正常的，不能以相同的模式来要求学生，另外，我认为关键还要从激发学生学习兴趣入手。</w:t>
      </w:r>
    </w:p>
    <w:p>
      <w:pPr>
        <w:pStyle w:val="Normal"/>
        <w:rPr/>
      </w:pPr>
      <w:r>
        <w:rPr/>
        <w:t>还要培养学生良好的学习习惯，课前预习，向课堂</w:t>
      </w:r>
      <w:r>
        <w:rPr/>
        <w:t>45</w:t>
      </w:r>
      <w:r>
        <w:rPr/>
        <w:t>分钟要效率。</w:t>
      </w:r>
    </w:p>
    <w:p>
      <w:pPr>
        <w:pStyle w:val="Normal"/>
        <w:rPr/>
      </w:pPr>
      <w:r>
        <w:rPr/>
        <w:t>总之，要让学生明白，学英语并不是什么很难的事，但也不是一天两天的事，要</w:t>
      </w:r>
      <w:r>
        <w:rPr/>
        <w:t>*</w:t>
      </w:r>
      <w:r>
        <w:rPr/>
        <w:t>平时的积累。</w:t>
      </w:r>
    </w:p>
    <w:p>
      <w:pPr>
        <w:pStyle w:val="Normal"/>
        <w:rPr/>
      </w:pPr>
      <w:r>
        <w:rPr/>
        <w:t>一、充分体现学生在课堂中的主体作用</w:t>
      </w:r>
    </w:p>
    <w:p>
      <w:pPr>
        <w:pStyle w:val="Normal"/>
        <w:rPr/>
      </w:pPr>
      <w:r>
        <w:rPr/>
        <w:t>新课标中明确提出学生是学习的主人，为体现这一理念，教师是否就应该退避三舍、让出讲坛有的教师不惜大量时间创设情景，让学生耗费大量精力，一味的体验和感悟新的语言点，尤其是观摩课，展示课活动中，只怕评委说自己没有发挥学生的主体性，观念陈旧，于是能少讲则少讲，能不讲则不讲，尽量让学生讲，让学生活动，让学生探究。</w:t>
      </w:r>
    </w:p>
    <w:p>
      <w:pPr>
        <w:pStyle w:val="Normal"/>
        <w:rPr/>
      </w:pPr>
      <w:r>
        <w:rPr/>
        <w:t>课堂上，学生善于提出问题或发现问题，是自主学习与主动探究知识的生动表现，是教师导学的重要依据。然而不少教师在课堂上采用简单的问答式。一问一答，课堂气氛很热闹，表面看上是师生互动，实际上是教师以提问的方式“灌”，学生很少提出自己的见解，思维仍在同一水平上反复。</w:t>
      </w:r>
    </w:p>
    <w:p>
      <w:pPr>
        <w:pStyle w:val="Normal"/>
        <w:rPr/>
      </w:pPr>
      <w:r>
        <w:rPr/>
        <w:t>树立主体意识，造就独立人格，已成为现代国际教育思想变革的一个重要标志。新课程标准倡导“任务型”教学方式，强调在教师指导下，学生通过运用语言完成学习任务，通过感知，体验，实践与合作等方式实现任务目标，这在客观上保证了学生主体作用的发挥，塑造和构建了学生主体，那么如何充分发挥学生在教学中的主体作用，我认为应从以下几点入手：</w:t>
      </w:r>
    </w:p>
    <w:p>
      <w:pPr>
        <w:pStyle w:val="Normal"/>
        <w:rPr/>
      </w:pPr>
      <w:r>
        <w:rPr/>
        <w:t>1.</w:t>
      </w:r>
      <w:r>
        <w:rPr/>
        <w:t>激发学生学习兴趣，树立学生主体意识。</w:t>
      </w:r>
    </w:p>
    <w:p>
      <w:pPr>
        <w:pStyle w:val="Normal"/>
        <w:rPr/>
      </w:pPr>
      <w:r>
        <w:rPr/>
        <w:t>兴趣是学好语言的关键，兴趣的培养能使学生有高昂的情绪，饱满的精神和旺盛的学习积极性。学生的兴趣不仅能转化为学习动机，而且能促进学生智能的发展。所以兴趣是激发学生进步，开拓学生智力，提高学生能力不可缺少的源泉。教师应对学生倾注爱心，注重在平时的教学中全面关心，爱护学生，多给学生以鼓励和帮助，发挥教师的主导作用，调动学生的积极性，培养学习兴趣。</w:t>
      </w:r>
    </w:p>
    <w:p>
      <w:pPr>
        <w:pStyle w:val="Normal"/>
        <w:rPr/>
      </w:pPr>
      <w:r>
        <w:rPr/>
        <w:t>其次要树立学生主体意识。学生是学习的主体，教师传授的指示只有通过学生的消化，吸收才能转化为学生的指示。并在运用的同时形成能力，这就要求老师循循善诱，帮助学生树立主体意识。“树立主体意识，造就独立人格。”已成为现代国际教育思想变革的一个重要标志。在各个教育领域，人们越来越强调“以学习者为中心”的教学方法。人们意识到，对学习的最终结果起决定作用的是学习者本人，任何成功的教育必须充分考虑到学习主体的个性特征。</w:t>
      </w:r>
    </w:p>
    <w:p>
      <w:pPr>
        <w:pStyle w:val="Normal"/>
        <w:rPr/>
      </w:pPr>
      <w:r>
        <w:rPr/>
        <w:t>我在英语教学实践中，特别强调营造一个轻松、愉快的学习环境</w:t>
      </w:r>
      <w:r>
        <w:rPr/>
        <w:t>;</w:t>
      </w:r>
      <w:r>
        <w:rPr/>
        <w:t>充分调动全班学生的学习积极性和主动性，激发学生学习英语的兴趣和求知欲。有时课前</w:t>
      </w:r>
      <w:r>
        <w:rPr/>
        <w:t>3</w:t>
      </w:r>
      <w:r>
        <w:rPr/>
        <w:t>分钟用美妙的英文歌曲作前奏来迎接课的开始</w:t>
      </w:r>
      <w:r>
        <w:rPr/>
        <w:t>;</w:t>
      </w:r>
      <w:r>
        <w:rPr/>
        <w:t>有时用一些英语笑话、国外趣闻来拓展他们的眼界，也培养了师生间的情感。有时，课前五分钟有一两个学生</w:t>
      </w:r>
      <w:r>
        <w:rPr/>
        <w:t>Doduty</w:t>
      </w:r>
      <w:r>
        <w:rPr/>
        <w:t>或者</w:t>
      </w:r>
      <w:r>
        <w:rPr/>
        <w:t>Dailytalk</w:t>
      </w:r>
      <w:r>
        <w:rPr/>
        <w:t>，有三至五人</w:t>
      </w:r>
      <w:r>
        <w:rPr/>
        <w:t>Retell</w:t>
      </w:r>
      <w:r>
        <w:rPr/>
        <w:t>。每节课中都进行全班</w:t>
      </w:r>
      <w:r>
        <w:rPr/>
        <w:t>pairwork</w:t>
      </w:r>
      <w:r>
        <w:rPr/>
        <w:t>和</w:t>
      </w:r>
      <w:r>
        <w:rPr/>
        <w:t>groupwork</w:t>
      </w:r>
      <w:r>
        <w:rPr/>
        <w:t>，让每个学生有开口练的机会和人人参与的机会。课后小结三、四分钟，仍让全班学生参与学习讨论。通过你一言，我一语的生生活动和师生活动，总结出本课的要点。从而使学生体会到他们才是课堂的主人。</w:t>
      </w:r>
    </w:p>
    <w:p>
      <w:pPr>
        <w:pStyle w:val="Normal"/>
        <w:rPr/>
      </w:pPr>
      <w:r>
        <w:rPr/>
        <w:t>2.</w:t>
      </w:r>
      <w:r>
        <w:rPr/>
        <w:t>教师担当主导作用</w:t>
      </w:r>
    </w:p>
    <w:p>
      <w:pPr>
        <w:pStyle w:val="Normal"/>
        <w:rPr/>
      </w:pPr>
      <w:r>
        <w:rPr/>
        <w:t>英语教师是否完成了教学任务，不看其是否讲授知识，而更应看是否培养了学生运用英语的能力，教师的任务就如道格拉斯布朗所说的“</w:t>
      </w:r>
      <w:r>
        <w:rPr/>
        <w:t>guideandfa-cilitatinglearning</w:t>
      </w:r>
      <w:r>
        <w:rPr/>
        <w:t>，</w:t>
      </w:r>
      <w:r>
        <w:rPr/>
        <w:t>enablingthelearnertolearn</w:t>
      </w:r>
      <w:r>
        <w:rPr/>
        <w:t>，</w:t>
      </w:r>
      <w:r>
        <w:rPr/>
        <w:t>settingtheconditionforlearning.”</w:t>
      </w:r>
      <w:r>
        <w:rPr/>
        <w:t>要做到这一点，教师要当好教学活动的设计者，组织者，参与者，学生学习的指导者。根据新课程标准要求，从学生的实际学习水平出发，研究教学内容，精心设计教学活动、教学步骤、教学方法，在课堂上引入，呈现、巩固等不同阶段中组织好学生活动。</w:t>
      </w:r>
    </w:p>
    <w:p>
      <w:pPr>
        <w:pStyle w:val="Normal"/>
        <w:rPr/>
      </w:pPr>
      <w:r>
        <w:rPr/>
        <w:t>3.</w:t>
      </w:r>
      <w:r>
        <w:rPr/>
        <w:t>在课堂教学中体现学生的主体地位</w:t>
      </w:r>
    </w:p>
    <w:p>
      <w:pPr>
        <w:pStyle w:val="Normal"/>
        <w:rPr/>
      </w:pPr>
      <w:r>
        <w:rPr/>
        <w:t>1)</w:t>
      </w:r>
      <w:r>
        <w:rPr/>
        <w:t>建立平等的师生关系，重视教师和学生之间积极充分的情感交流。</w:t>
      </w:r>
    </w:p>
    <w:p>
      <w:pPr>
        <w:pStyle w:val="Normal"/>
        <w:widowControl/>
        <w:bidi w:val="0"/>
        <w:spacing w:before="180" w:after="180"/>
        <w:jc w:val="left"/>
        <w:rPr/>
      </w:pPr>
      <w:r>
        <w:rPr/>
        <w:t>教学活动是师生的双边活动，要使之有效地进行，就要建立起学生对教师的信任感，师生之间互相理解，人际关系和谐。要改变传统的师道尊严的旧思想，建立民主、平等的师生关系。教师尊重热爱学生，对学生持肯定、接纳的态度，能缓解学生内心的紧张，从而激发他们的思维和想象力，而学生则对教师表现为尊重、信任、积极配合教学。教师对学生要有信心和耐心，尤其对学习有心理障碍的学生更要善于培养他们的自信心和学习热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