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爱国优秀演讲稿"/>
      <w:r>
        <w:rPr/>
        <w:t>大学生爱国优秀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听到激昂的《义勇军进行曲》，那一个个音符是否让你为中国曾遭受的磨难二感到悲痛</w:t>
      </w:r>
      <w:r>
        <w:rPr/>
        <w:t>?</w:t>
      </w:r>
      <w:r>
        <w:rPr/>
        <w:t>当看到祖国的大好河山，那一处处风景是否让你为自己生活在中国而感到幸福</w:t>
      </w:r>
      <w:r>
        <w:rPr/>
        <w:t>?</w:t>
      </w:r>
      <w:r>
        <w:rPr/>
        <w:t>当想到杰出的英雄人才，那一位位伟人是否让你为自己是一名中国人儿感到自豪</w:t>
      </w:r>
      <w:r>
        <w:rPr/>
        <w:t>?</w:t>
      </w:r>
    </w:p>
    <w:p>
      <w:pPr>
        <w:pStyle w:val="Normal"/>
        <w:rPr/>
      </w:pPr>
      <w:r>
        <w:rPr/>
        <w:t>身为一名中国人，一名新世纪的中华少年，我不曾忘记祖国的屈辱史。</w:t>
      </w:r>
      <w:r>
        <w:rPr/>
        <w:t>1842</w:t>
      </w:r>
      <w:r>
        <w:rPr/>
        <w:t>年，清政府签订《南京条约》，中国主权国家的地位遭到了破坏，接下来的几十年，清政府又因为无能被迫签订了多次不平等条约。</w:t>
      </w:r>
      <w:r>
        <w:rPr/>
        <w:t>1860</w:t>
      </w:r>
      <w:r>
        <w:rPr/>
        <w:t>年，圆明园受到英法联军的洗劫，掠夺，破坏，火烧，放肆的伤害使圆明园面目全非。</w:t>
      </w:r>
      <w:r>
        <w:rPr/>
        <w:t>1937</w:t>
      </w:r>
      <w:r>
        <w:rPr/>
        <w:t>年，南京沦陷，遭到日军大规模的屠杀，抢劫，枪毙，祖国母亲所遭受的种种灾难都深深刻在我心里。</w:t>
      </w:r>
    </w:p>
    <w:p>
      <w:pPr>
        <w:pStyle w:val="Normal"/>
        <w:rPr/>
      </w:pPr>
      <w:r>
        <w:rPr/>
        <w:t>我不曾忘记祖国的救世主。秦始皇统一了中原，建立了中国第一个帝国</w:t>
      </w:r>
      <w:r>
        <w:rPr/>
        <w:t>;</w:t>
      </w:r>
      <w:r>
        <w:rPr/>
        <w:t>唐太宗继续发展汉文明</w:t>
      </w:r>
      <w:r>
        <w:rPr/>
        <w:t>;</w:t>
      </w:r>
      <w:r>
        <w:rPr/>
        <w:t>康熙平定了四方，改革政治经济，基本确定了中国的雏形</w:t>
      </w:r>
      <w:r>
        <w:rPr/>
        <w:t>;</w:t>
      </w:r>
      <w:r>
        <w:rPr/>
        <w:t>孙中山推翻了几千年来的封建帝制，成为中国民主共和之父</w:t>
      </w:r>
      <w:r>
        <w:rPr/>
        <w:t>;__</w:t>
      </w:r>
      <w:r>
        <w:rPr/>
        <w:t>开辟了一条崭新的革命救亡之路</w:t>
      </w:r>
      <w:r>
        <w:rPr/>
        <w:t>;__</w:t>
      </w:r>
      <w:r>
        <w:rPr/>
        <w:t>确立了中国特色社会主义道路和市场经济理念，实行对内改革，对外开放的改革开放政策</w:t>
      </w:r>
      <w:r>
        <w:rPr/>
        <w:t>······</w:t>
      </w:r>
      <w:r>
        <w:rPr/>
        <w:t>历史的接力棒代代相传，他们的成就，造就了祖国现在的璀璨。祖国的前辈们在我心中。</w:t>
      </w:r>
    </w:p>
    <w:p>
      <w:pPr>
        <w:pStyle w:val="Normal"/>
        <w:rPr/>
      </w:pPr>
      <w:r>
        <w:rPr/>
        <w:t>我不曾忘记祖国的文学史。“人之初，性本善。性相近，习相远”《三字经》的内容耳熟能详。“弟子规，圣人训。首孝悌，次谨信”《弟子规》的语句朗朗上口。“欲把西湖比西子，淡妆浓抹总相宜。”我们在唐诗中一睹西湖的美丽。“青斗笠，绿蓑衣，斜风细雨不须归。”我们在长短句中感受独特的节奏美。五千年璀璨的文化，深深直根在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痛苦与自豪交织在心头，愤恨与赞叹停留在嘴边。我自豪，我是一名中国人</w:t>
      </w:r>
      <w:r>
        <w:rPr/>
        <w:t>;</w:t>
      </w:r>
      <w:r>
        <w:rPr/>
        <w:t>我骄傲，我是一名中华少年</w:t>
      </w:r>
      <w:r>
        <w:rPr/>
        <w:t>!</w:t>
      </w:r>
      <w:r>
        <w:rPr/>
        <w:t>祖国，永远在我心中，永远在我们炎黄子孙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