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怎么写"/>
      <w:r>
        <w:rPr/>
        <w:t>祖国在我心中演讲稿怎么写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中华是一个拥有五千年文化历史的国度，悠久而深远，我们都以自己是中国人而感到骄傲。中国特有的汉字，各式的诗词，还有传统的节日……这一切的一切都彰显着中华的伟大，东方之美滋养着中华儿女、炎黄子孙，文化植根流入心田，黄山、黄河、长江、长城尽显中华本色，更能显示中华是一块富饶的土地，十无数华夏儿女的骄傲。</w:t>
      </w:r>
    </w:p>
    <w:p>
      <w:pPr>
        <w:pStyle w:val="Normal"/>
        <w:rPr/>
      </w:pPr>
      <w:r>
        <w:rPr/>
        <w:t>历有许多伟大的爱国志士，如爱国诗人陆游，他生于南宋，他热爱祖国，一生写下不少诗篇，大家应该知道《示儿》一诗吧</w:t>
      </w:r>
      <w:r>
        <w:rPr/>
        <w:t>!</w:t>
      </w:r>
      <w:r>
        <w:rPr/>
        <w:t>死夫原知万事空，但悲不见九州同，南师北定中原日，家祭无忘告乃翁。他很想为国家效力，但是受到</w:t>
      </w:r>
      <w:r>
        <w:rPr/>
        <w:t>_</w:t>
      </w:r>
      <w:r>
        <w:rPr/>
        <w:t>官污吏的排挤，革掉自己的职位。可他依旧不忘报国，主动投向王炎旗下抗金。即将逝世的时候，他不是想着自己的妻子和儿女，更不是家产，而是想着已经四分五裂的国土，于是，他写下了《示儿》一诗，之后便与世长辞了。啊</w:t>
      </w:r>
      <w:r>
        <w:rPr/>
        <w:t>!</w:t>
      </w:r>
      <w:r>
        <w:rPr/>
        <w:t>这是多么伟大的爱国情怀啊</w:t>
      </w:r>
      <w:r>
        <w:rPr/>
        <w:t>!</w:t>
      </w:r>
      <w:r>
        <w:rPr/>
        <w:t>不仅是陆游，还有流放写下《离骚》的爱国诗人屈原</w:t>
      </w:r>
      <w:r>
        <w:rPr/>
        <w:t>;</w:t>
      </w:r>
      <w:r>
        <w:rPr/>
        <w:t>他，放弃金钱、放弃名誉、放弃地位，为的只是报效祖国的爱国志士——钱学森</w:t>
      </w:r>
      <w:r>
        <w:rPr/>
        <w:t>;</w:t>
      </w:r>
      <w:r>
        <w:rPr/>
        <w:t>还有他，舍身炸碉堡的董存瑞……这些无穷无尽的爱国志士，都只是为了报效祖国，保卫这一方净土，守护我们这块赖以生存的家园，者无不说明他们对祖国的热爱。而我们，我们不能像战士一样洒血战场</w:t>
      </w:r>
      <w:r>
        <w:rPr/>
        <w:t>;</w:t>
      </w:r>
      <w:r>
        <w:rPr/>
        <w:t>不能向伟人一样建设祖国……那我们能做些什么呢</w:t>
      </w:r>
      <w:r>
        <w:rPr/>
        <w:t>?</w:t>
      </w:r>
      <w:r>
        <w:rPr/>
        <w:t>对</w:t>
      </w:r>
      <w:r>
        <w:rPr/>
        <w:t>!</w:t>
      </w:r>
      <w:r>
        <w:rPr/>
        <w:t>好好学习，现在我们只有好好学习，用只是武装自己，向周一样，为中华之崛起二读书，做个有目标、有志向的人</w:t>
      </w:r>
      <w:r>
        <w:rPr/>
        <w:t>!</w:t>
      </w:r>
      <w:r>
        <w:rPr/>
        <w:t>我们要继承和发扬爱国主义精神，只要祖国有需要，我们就要为祖国抛头颅洒热血，随时随地都要铭记祖国荣辱安危，随时随地都要记住自己是一名中国人，要以守护家园、建设家园为己任，为了祖国的伟大事业，无论怎样都要义无反顾、在所不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是中华民族出色的传统美德，是民族之魂，为了祖国的美好未来，为了民族的腾飞，我们要热爱伟大祖国，保卫我们的美好家园，为了祖国的繁荣昌盛，我们责无旁贷。我相信我们一定会成为祖国的栋梁之才，我们也一定能缔造出一个真正属于我们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