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与企业借款合同协议"/>
      <w:r>
        <w:rPr/>
        <w:t>个人与企业借款合同协议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</w:t>
      </w:r>
      <w:r>
        <w:rPr/>
        <w:t>、借款时间共年零个月，自年月日起，至年月日止。借款分期如下：</w:t>
      </w:r>
    </w:p>
    <w:p>
      <w:pPr>
        <w:pStyle w:val="Normal"/>
        <w:rPr/>
      </w:pPr>
      <w:r>
        <w:rPr/>
        <w:t>贷款期限贷款时间贷款金额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2</w:t>
      </w:r>
      <w:r>
        <w:rPr/>
        <w:t>、还款分期如下：</w:t>
      </w:r>
    </w:p>
    <w:p>
      <w:pPr>
        <w:pStyle w:val="Normal"/>
        <w:rPr/>
      </w:pPr>
      <w:r>
        <w:rPr/>
        <w:t>归还期限还款时间还款金额还款时的利率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6</w:t>
      </w:r>
      <w:r>
        <w:rPr/>
        <w:t>、由于经营管理不善而关闭、破产，确实无法履行合同的，在处理财产时，除了按国家规定用于人员工资和必要的维护费用时，应优先偿还贷款。由于上级主管部门决定关、停、并、转或撤消工程建设等设施，或者由于不可抗力的意外事故致使合同无法履行时，经向贷款方申请，可以变更或解除合同，并免除承担违约责任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