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职业道德学习感触"/>
      <w:r>
        <w:rPr/>
        <w:t>有关职业道德学习感触</w:t>
      </w:r>
      <w:bookmarkEnd w:id="0"/>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w:t>
      </w:r>
      <w:r>
        <w:rPr/>
        <w:t>?”</w:t>
      </w:r>
      <w:r>
        <w:rPr/>
        <w:t>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