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表扬信600字"/>
      <w:r>
        <w:rPr/>
        <w:t>班车表扬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公交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到周末我就会到</w:t>
      </w:r>
      <w:r>
        <w:rPr/>
        <w:t>__</w:t>
      </w:r>
      <w:r>
        <w:rPr/>
        <w:t>海边钓鱼、看海，可以说是你们公交的老客户了。上周末我又带了鱼竿、鱼饵等上了三路车，由于车上人较多已无座位，我就到车后过道。坐在了随身携带的小木箱上面。下了车，到了海边，坏了，小木箱忘在了车上。立马急出了一身冷汗，里面有钱包、钥匙、手机等贵重物品。我马上打的去车站追赶公交车，一路上焦灼着，估计找回的几率不大……没想到追到黄城车管所附近，赶上了刚才坐的那辆车，上了车，一问，高兴的不的了。原来司机师傅已帮我收好，正准备到终点站后上交公司。看着失而复得的东西，我不知道说什么好，酬谢师傅，他说什么也不要。后来打听到他是</w:t>
      </w:r>
      <w:r>
        <w:rPr/>
        <w:t>3</w:t>
      </w:r>
      <w:r>
        <w:rPr/>
        <w:t>路公交车</w:t>
      </w:r>
      <w:r>
        <w:rPr/>
        <w:t>__</w:t>
      </w:r>
      <w:r>
        <w:rPr/>
        <w:t>车的</w:t>
      </w:r>
      <w:r>
        <w:rPr/>
        <w:t>__</w:t>
      </w:r>
      <w:r>
        <w:rPr/>
        <w:t>师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以小窥大，在当前各行各业开展学刁娜的形势下，</w:t>
      </w:r>
      <w:r>
        <w:rPr/>
        <w:t>__</w:t>
      </w:r>
      <w:r>
        <w:rPr/>
        <w:t>车的张师傅就代表了</w:t>
      </w:r>
      <w:r>
        <w:rPr/>
        <w:t>__</w:t>
      </w:r>
      <w:r>
        <w:rPr/>
        <w:t>公交形象</w:t>
      </w:r>
      <w:r>
        <w:rPr/>
        <w:t>!</w:t>
      </w:r>
      <w:r>
        <w:rPr/>
        <w:t>在此，表示真诚的感谢</w:t>
      </w:r>
      <w:r>
        <w:rPr/>
        <w:t>!</w:t>
      </w:r>
      <w:r>
        <w:rPr/>
        <w:t>谢谢他，</w:t>
      </w:r>
      <w:r>
        <w:rPr/>
        <w:t>__</w:t>
      </w:r>
      <w:r>
        <w:rPr/>
        <w:t>的</w:t>
      </w:r>
      <w:r>
        <w:rPr/>
        <w:t>__</w:t>
      </w:r>
      <w:r>
        <w:rPr/>
        <w:t>师傅</w:t>
      </w:r>
      <w:r>
        <w:rPr/>
        <w:t>!</w:t>
      </w:r>
      <w:r>
        <w:rPr/>
        <w:t>谢谢公交公司培养出这么优秀的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